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ärkt IT-kompetens för lärare.</w:t>
      </w:r>
      <w:r>
        <w:rPr>
          <w:vanish/>
          <w:highlight w:val="yellow"/>
        </w:rPr>
        <w:t>&gt;&gt;</w:t>
      </w:r>
    </w:p>
    <w:p>
      <w:pPr>
        <w:pStyle w:val="Heading1"/>
        <w:rPr/>
      </w:pPr>
      <w:r>
        <w:rPr/>
        <w:t>Motivering</w:t>
      </w:r>
    </w:p>
    <w:p>
      <w:pPr>
        <w:pStyle w:val="Normal"/>
        <w:rPr/>
      </w:pPr>
      <w:r>
        <w:rPr/>
        <w:t>Modern teknik har på många skolor blivit en självklar och naturlig del av vardagen. Det handlar delvis om en större datortäthet och bättre utrustning, men lika mycket handlar det om förändrade attityder och ett nytt arbetssätt.</w:t>
      </w:r>
    </w:p>
    <w:p>
      <w:pPr>
        <w:pStyle w:val="Normaltindrag"/>
        <w:rPr/>
      </w:pPr>
      <w:r>
        <w:rPr/>
        <w:t>En mobiltelefon kan om den används fel vara ett mycket störande inslag i klassrummet. Tack vare alliansregeringens reformer har lärare nu fått ökade befogenheter att faktiskt frånta störande föremål från elever, vilket är både viktigt och riktigt. Men en mobiltelefon kan rätt använd också vara ett pedagogiskt inslag i undervisningen.</w:t>
      </w:r>
    </w:p>
    <w:p>
      <w:pPr>
        <w:pStyle w:val="Normaltindrag"/>
        <w:rPr/>
      </w:pPr>
      <w:r>
        <w:rPr/>
        <w:t>Faktum är att forskningen visar att modern teknik kan revolutionera undervisningen och dessutom för vissa elever göra att de lär sig mer än de annars skulle ha gjort. På vissa skolor har man till och med inlett samarbeten med universitet och högskolor för att ändra på attityderna och ta fram mer forskning och utveckla nya metoder som lärare kan använda i klassrummet.</w:t>
      </w:r>
    </w:p>
    <w:p>
      <w:pPr>
        <w:pStyle w:val="Normaltindrag"/>
        <w:rPr/>
      </w:pPr>
      <w:r>
        <w:rPr/>
        <w:t>Problemet är att många lärare idag efterlyser mer av fortbildning i hur modern teknik kan användas i klassrummet. Skolverket har till exempel visat att knappt var tredje lärare har en egen dator på jobbet och bara var fjärde lärare tycker att den egna skolans IT-kompetens är tillräcklig. Samma rapport visar att det är högst någon gång i veckan som lärare använder IT i undervisningen och att få datorer finns tillgängliga för eleverna.</w:t>
      </w:r>
    </w:p>
    <w:p>
      <w:pPr>
        <w:pStyle w:val="Normaltindrag"/>
        <w:rPr/>
      </w:pPr>
      <w:r>
        <w:rPr/>
        <w:t>Delar av förklaringen handlar om låg datortäthet, avsaknad av eller brister i IT-utrustningen på de olika skolorna. Men lika mycket handlar om kunskapen att använda den utrustning som finns på rätt sätt och att utveckla metoder för att göra den moderna tekniken till en naturlig del av skolans värld.</w:t>
      </w:r>
    </w:p>
    <w:p>
      <w:pPr>
        <w:pStyle w:val="Normaltindrag"/>
        <w:rPr/>
      </w:pPr>
      <w:r>
        <w:rPr/>
        <w:t>Sverige har – genom regeringens lärarlyft – de senaste åren genomfört den största fortbildningssatsningen för lärare i modern tid. I arbetet med att utveckla lärarfortbildningen bör regeringen överväga hur lärarnas IT-kompetens ska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keepNext w:val="true"/>
              <w:keepLines/>
              <w:suppressAutoHyphens w:val="true"/>
              <w:spacing w:lineRule="exact" w:line="250" w:before="0" w:after="40"/>
              <w:rPr/>
            </w:pPr>
            <w:r>
              <w:rPr/>
              <w:t>Lars Hjälmere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1</w:t>
    </w:r>
    <w:r>
      <w:rPr/>
      <w:fldChar w:fldCharType="end"/>
    </w:r>
  </w:p>
  <w:p>
    <w:pPr>
      <w:pStyle w:val="FSHNormalS5"/>
      <w:rPr/>
    </w:pPr>
    <w:r>
      <w:rPr/>
      <w:fldChar w:fldCharType="begin"/>
    </w:r>
    <w:r>
      <w:rPr/>
      <w:instrText xml:space="preserve"> DOCPROPERTY "MotionarText"</w:instrText>
    </w:r>
    <w:r>
      <w:rPr/>
      <w:fldChar w:fldCharType="separate"/>
    </w:r>
    <w:r>
      <w:rPr/>
      <w:t>av Oskar Öholm och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IT-kompetens för 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44:00Z</dcterms:created>
  <dc:creator>Mikael Karlsson</dc:creator>
  <dc:description>Versal/gemen i partibeteckning. Gemen i tryck för 0910, versal för 1011 och nyare</dc:description>
  <cp:keywords>Motion2000 101012 1500 5.24</cp:keywords>
  <dc:language>en-US</dc:language>
  <cp:lastModifiedBy>dockonvert</cp:lastModifiedBy>
  <cp:lastPrinted>2010-10-29T16:59:00Z</cp:lastPrinted>
  <dcterms:modified xsi:type="dcterms:W3CDTF">2010-10-29T16:44:00Z</dcterms:modified>
  <cp:revision>2</cp:revision>
  <dc:subject>Stärkt IT-kompetens för lärare</dc:subject>
  <dc:title>m1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72528904*</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52A5B3EA-DDBB-4858-A2A5-21741DEFD7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230069</vt:lpwstr>
  </property>
  <property fmtid="{D5CDD505-2E9C-101B-9397-08002B2CF9AE}" pid="15" name="MotionarLista">
    <vt:lpwstr>Öholm, Oskar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och Lars Hjälmered (M)</vt:lpwstr>
  </property>
  <property fmtid="{D5CDD505-2E9C-101B-9397-08002B2CF9AE}" pid="24" name="Motionsnummer">
    <vt:lpwstr>Ub241</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3</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Stärkt IT-kompetens för lärar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ärkt IT-kompetens för lär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323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265</vt:lpwstr>
  </property>
  <property fmtid="{D5CDD505-2E9C-101B-9397-08002B2CF9AE}" pid="53" name="urixGuid">
    <vt:lpwstr>{F7D54F75-D5FC-4B0F-B8CE-B5362BEAEF07}</vt:lpwstr>
  </property>
  <property fmtid="{D5CDD505-2E9C-101B-9397-08002B2CF9AE}" pid="54" name="urixOrigin">
    <vt:lpwstr>101029 16:59:52.161</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