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rättigheter för Kronofogdemyndigheten och polisen att omhänderta och försälja fordon som är belastade med skulder för felparkeringsavgifter, trängselskatter, fordonsskatter och trafikförsäkringspremier.</w:t>
      </w:r>
      <w:r>
        <w:rPr>
          <w:vanish/>
          <w:highlight w:val="yellow"/>
        </w:rPr>
        <w:t>&gt;&gt;</w:t>
      </w:r>
    </w:p>
    <w:p>
      <w:pPr>
        <w:pStyle w:val="Heading1"/>
        <w:rPr/>
      </w:pPr>
      <w:r>
        <w:rPr/>
        <w:t>Motivering</w:t>
      </w:r>
    </w:p>
    <w:p>
      <w:pPr>
        <w:pStyle w:val="Normal"/>
        <w:rPr/>
      </w:pPr>
      <w:r>
        <w:rPr/>
        <w:t>I Sverige finns enligt uppgift minst hundratals personer, s.k. bilmålvakter, som gjort till sin affärsidé att mot viss betalning överta betalningsansvaret för felparkeringsavgifter, trängselskatter, fordonsskatter och trafikförsäkringspremier för någon annans räkning. Detta tillgår enkelt så att ett fordon registreras på denna bilmålvakt men även fortsättningsvis brukas av den faktiske ägaren. Dessa oseriösa personer, som på detta sätt struntar i att betalningar inte görs, måste stoppas.</w:t>
      </w:r>
    </w:p>
    <w:p>
      <w:pPr>
        <w:pStyle w:val="Normaltindrag"/>
        <w:rPr/>
      </w:pPr>
      <w:r>
        <w:rPr/>
        <w:t>Det är uppenbart att detta tillvägagångssätt inte hindras genom att åtgärder vidtas mot bilmålvakterna, som regelmässigt saknar utmätningsbara tillgångar. Det är också av förklarliga skäl svårt att komma åt de personer som faktiskt brukar dessa fordon.</w:t>
      </w:r>
    </w:p>
    <w:p>
      <w:pPr>
        <w:pStyle w:val="Normaltindrag"/>
        <w:rPr/>
      </w:pPr>
      <w:r>
        <w:rPr/>
        <w:t>För att stoppa detta kringgående av lag och betalningsskyldighet återstår endast att vidta åtgärder gentemot de fordon som används. Visst kan man tänka sig ett förbud för personer att bli registrerade för ytterligare fordon så länge som skulder beträffande ett eller flera fordon föreligger registrerade hos Kronofogdemyndigheten men detta skulle sannolikt endast leda till att antalet bilmålvakter ökade. Den effektivaste och snabbaste åtgärden måste bli att lagstiftningen ger Kronofogdemyndigheten, och polisen rätt att omhänderta fordon som är belastade med skulder på t.ex. 10 000 kr och däröver och låta försälja dessa exekutivt såvida inte ägaren eller brukaren är beredd att lösa skulderna. I den mån fordonet saknar värde bör rätt ges att låta skrota denna.</w:t>
      </w:r>
    </w:p>
    <w:p>
      <w:pPr>
        <w:pStyle w:val="Normaltindrag"/>
        <w:rPr/>
      </w:pPr>
      <w:r>
        <w:rPr/>
        <w:t>Vägverket och Kronofogdemyndigheten har i december 2008 till regeringen lämnat förslag på lagstiftning för att komma tillrätta med detta problem. Förslaget går ut på att en legal panträtt införs på ett fordon som föranlett skulden. Förblir skulden obetald kan då Kronofogdemyndigheten låta försälja fordonet ifråga. Den legala panträtten följer fordonet även vid en överlåtelse. Samtidigt ges rätt att omhänderta fordonet när obetalda skulder överstiger 10 000 kr och nyregistrering kan vägras för en person som redan har fordonsrelaterade skulder.</w:t>
      </w:r>
    </w:p>
    <w:p>
      <w:pPr>
        <w:pStyle w:val="Normaltindrag"/>
        <w:rPr/>
      </w:pPr>
      <w:r>
        <w:rPr/>
        <w:t>Regeringen bör snarast lagstifta i enlighet med Vägverkets och Kronofogdemyndighetens förslag. Det är, inte minst av rättviseskäl gentemot övriga medborgare, nödvändigt att staten på alla sätt tillser att alla fullgör sina skyldigheter att betala felparkeringsavgifter, trängselskatter, fordonsskatter och trafikförsäkringsprem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2</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talda fordonsavgifter och s.k. 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0:00Z</dcterms:created>
  <dc:creator>as0914aa</dc:creator>
  <dc:description>Nya formatmallshantering för förslag+urix bakåtkomp+könamn</dc:description>
  <cp:keywords>Motion2000 090923 1100 5.12</cp:keywords>
  <dc:language>en-US</dc:language>
  <cp:lastModifiedBy>dockonvert</cp:lastModifiedBy>
  <cp:lastPrinted>2009-11-21T08:36:00Z</cp:lastPrinted>
  <dcterms:modified xsi:type="dcterms:W3CDTF">2010-02-01T13:50:00Z</dcterms:modified>
  <cp:revision>2</cp:revision>
  <dc:subject>Obetalda fordonsavgifter och s.k. bilmålvakter</dc:subject>
  <dc:title>fp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Obetalda fordonsavgifter och s.k. bilmålvakter</vt:lpwstr>
  </property>
  <property fmtid="{D5CDD505-2E9C-101B-9397-08002B2CF9AE}" pid="6" name="Checksum">
    <vt:lpwstr>*0012117375377*</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AD22D83F-BF7E-4B1D-BB66-20E08A2C90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06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C412</vt:lpwstr>
  </property>
  <property fmtid="{D5CDD505-2E9C-101B-9397-08002B2CF9AE}" pid="25" name="NotesUID">
    <vt:lpwstr>anders.ek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6</vt:lpwstr>
  </property>
  <property fmtid="{D5CDD505-2E9C-101B-9397-08002B2CF9AE}" pid="29" name="PersonGUIDs">
    <vt:lpwstr>PersonGUIDs</vt:lpwstr>
  </property>
  <property fmtid="{D5CDD505-2E9C-101B-9397-08002B2CF9AE}" pid="30" name="ReservUID">
    <vt:lpwstr>as0914aa</vt:lpwstr>
  </property>
  <property fmtid="{D5CDD505-2E9C-101B-9397-08002B2CF9AE}" pid="31" name="RubrikSvar">
    <vt:lpwstr>Obetalda fordonsavgifter och s.k. bilmålvakt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betalda fordonsavgifter och s.k. bilmålvak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nders.ek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4060069</vt:lpwstr>
  </property>
  <property fmtid="{D5CDD505-2E9C-101B-9397-08002B2CF9AE}" pid="50" name="nummer">
    <vt:lpwstr>412</vt:lpwstr>
  </property>
  <property fmtid="{D5CDD505-2E9C-101B-9397-08002B2CF9AE}" pid="51" name="partibeteckning">
    <vt:lpwstr>fp</vt:lpwstr>
  </property>
  <property fmtid="{D5CDD505-2E9C-101B-9397-08002B2CF9AE}" pid="52" name="skuggnummer">
    <vt:lpwstr>2492</vt:lpwstr>
  </property>
  <property fmtid="{D5CDD505-2E9C-101B-9397-08002B2CF9AE}" pid="53" name="urixGuid">
    <vt:lpwstr>{786F78D1-ED10-4D07-A646-50271350849E}</vt:lpwstr>
  </property>
  <property fmtid="{D5CDD505-2E9C-101B-9397-08002B2CF9AE}" pid="54" name="urixOrigin">
    <vt:lpwstr>100201 14:45:45.679</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