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draget att utforma ett lagförslag som starkt inskränker Försvarsmaktens möjlighet att bedriva storskaliga marina skjutövningar i tätbefolkade områden.</w:t>
      </w:r>
      <w:r>
        <w:rPr>
          <w:vanish/>
          <w:highlight w:val="yellow"/>
        </w:rPr>
        <w:t>&gt;&gt;</w:t>
      </w:r>
    </w:p>
    <w:p>
      <w:pPr>
        <w:pStyle w:val="Heading1"/>
        <w:rPr/>
      </w:pPr>
      <w:r>
        <w:rPr/>
        <w:t>Bakgrund</w:t>
      </w:r>
    </w:p>
    <w:p>
      <w:pPr>
        <w:pStyle w:val="Normal"/>
        <w:rPr/>
      </w:pPr>
      <w:r>
        <w:rPr/>
        <w:t>Marinövningar i tätbefolkad skärgårdsmiljö utgör en utpräglad högriskverksamhet. Att kraftigt utöka antalet skjutövningar i Göteborgs södra skärgård, som Försvarsmakten hemställt om, skulle obönhörligen leda till allvarliga konsekvenser för människors säkerhet, liksom för havsmiljön. Med all respekt för Försvarsmaktens ambitioner att vidta försiktighetsåtgärder av olika slag så går den mänskliga faktorn inte att tänka bort. Förr eller senare händer det som egentligen inte kunde ske och seglare, badande eller fastboende skadas eller i värsta fall förolyckas, och till detta kommer den negativa miljöpåverkan som följer av militär verksamhet.</w:t>
      </w:r>
    </w:p>
    <w:p>
      <w:pPr>
        <w:pStyle w:val="Normaltindrag"/>
        <w:rPr/>
      </w:pPr>
      <w:r>
        <w:rPr/>
        <w:t>Försvarsmaktens allra viktigaste kapital utgörs av människors förtroende. Planerna på massivt utökade marina skjutövningar i Göteborgs södra skärgård har alienerat en bred opinion i Sveriges andra stad, och en undermålig samrådsprocess med de boende i det berörda området har inte gjort saken bättre. Att regelbundet bedriva övningar av det här planerade omfånget i omedelbar anslutning till en halvmiljonstad – ja, södra skärgården har rentav ställning som en av Göteborgs stadsdelar – görs inte någon annanstans i världen. Sverige har Europas längsta och mest glesbebodda kust och Försvarsmakten bör åläggas att avstå från att planera regelbundet återkommande stora marina skjutövningar på de få procent av denna långa kustlinje som utgörs av tättbefolkad stadsmiljö. En utredning bör tillsättas för att ta fram ett lagförslag som starkt begränsar Försvarsmaktens möjlighet att bedriva marina skjutövningar i tättbefolkade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2</w:t>
    </w:r>
    <w:r>
      <w:rPr/>
      <w:fldChar w:fldCharType="end"/>
    </w:r>
  </w:p>
  <w:p>
    <w:pPr>
      <w:pStyle w:val="FSHNormalS5"/>
      <w:rPr/>
    </w:pPr>
    <w:r>
      <w:rPr/>
      <w:fldChar w:fldCharType="begin"/>
    </w:r>
    <w:r>
      <w:rPr/>
      <w:instrText xml:space="preserve"> DOCPROPERTY "MotionarText"</w:instrText>
    </w:r>
    <w:r>
      <w:rPr/>
      <w:fldChar w:fldCharType="separate"/>
    </w:r>
    <w:r>
      <w:rPr/>
      <w:t>av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övningar i tätbefolk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Axel Sandin</dc:creator>
  <dc:description>AD-ändringar</dc:description>
  <cp:keywords>Motion2000 130522:1400 v6.06</cp:keywords>
  <dc:language>en-US</dc:language>
  <cp:lastModifiedBy>dockonvert</cp:lastModifiedBy>
  <cp:lastPrinted>2013-12-06T14:18:00Z</cp:lastPrinted>
  <dcterms:modified xsi:type="dcterms:W3CDTF">2013-12-10T12:50:00Z</dcterms:modified>
  <cp:revision>2</cp:revision>
  <dc:subject>Marinövningar i tätbefolkade områden</dc:subject>
  <dc:title>MP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7776776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8948A26B-5F10-40CE-8E4C-0E757E340D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8050069</vt:lpwstr>
  </property>
  <property fmtid="{D5CDD505-2E9C-101B-9397-08002B2CF9AE}" pid="15" name="MotionarLista">
    <vt:lpwstr>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P)</vt:lpwstr>
  </property>
  <property fmtid="{D5CDD505-2E9C-101B-9397-08002B2CF9AE}" pid="24" name="Motionsnummer">
    <vt:lpwstr>Fö23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arinövningar i tätbefolkade områd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rinövningar i tätbefolkade områ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8050069</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2194</vt:lpwstr>
  </property>
  <property fmtid="{D5CDD505-2E9C-101B-9397-08002B2CF9AE}" pid="53" name="urixGuid">
    <vt:lpwstr>{85980A5F-F1A0-4212-AE11-69FBB1528167}</vt:lpwstr>
  </property>
  <property fmtid="{D5CDD505-2E9C-101B-9397-08002B2CF9AE}" pid="54" name="urixOrigin">
    <vt:lpwstr>131210 13:40:34.28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