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regeringen aktivt verkar för att EU avbryter sin isolering och bojkott av Hamas samt verkar för att alla relevanta parter involveras i fredsdialogen.</w:t>
      </w:r>
      <w:r>
        <w:rPr>
          <w:vanish/>
          <w:highlight w:val="yellow"/>
        </w:rPr>
        <w:t>&gt;&gt;</w:t>
      </w:r>
    </w:p>
    <w:p>
      <w:pPr>
        <w:pStyle w:val="Heading1"/>
        <w:rPr/>
      </w:pPr>
      <w:r>
        <w:rPr/>
        <w:t>Motivering</w:t>
      </w:r>
    </w:p>
    <w:p>
      <w:pPr>
        <w:pStyle w:val="Normal"/>
        <w:rPr/>
      </w:pPr>
      <w:r>
        <w:rPr/>
        <w:t>Det tragiska och meningslösa kriget i Gaza i vintras skakade om oss alla. Ett ofattbart lidande drabbade så många civila, flest palestinier men också israeler. Ännu en gång fick hoppet om fred och försoning mellan Israel och Palestina sig en ordentlig törn.</w:t>
      </w:r>
    </w:p>
    <w:p>
      <w:pPr>
        <w:pStyle w:val="Normaltindrag"/>
        <w:rPr/>
      </w:pPr>
      <w:r>
        <w:rPr/>
        <w:t>Trots flera misslyckade fredsansträngningar under drygt sextio år får vi aldrig överge hoppet om en verklig och varaktig fred mellan Israel och Palestina. Den svenska regeringen och EU måste bli än mer aktiva för att stödja en verklig fredsdialog. Det kräver att EU överger sin politiska hållning och avbryter sin isoleringspolitik mot Hamas. En varaktig fred mellan Israel och Palestina är inte långsiktigt möjlig om Hamas hålls utanför fredsdialogen.</w:t>
      </w:r>
    </w:p>
    <w:p>
      <w:pPr>
        <w:pStyle w:val="Normaltindrag"/>
        <w:rPr/>
      </w:pPr>
      <w:r>
        <w:rPr/>
        <w:t>Jag stöder inte Hamas ideologi eller politiska hållning. Det finns inget försvar för Hamas odemokratiska maktövertagandet av Gaza, det militanta uppträdandet mot de egna eller raketbeskjutningar som riskerar livet på civila israeler. Men i ett internationellt perspektiv måste man från tid till annan även vara beredd att tala med parter som man politiskt och ideologiskt står långt från. Nu är det ett sådant allvarligt läge.</w:t>
      </w:r>
    </w:p>
    <w:p>
      <w:pPr>
        <w:pStyle w:val="Normaltindrag"/>
        <w:rPr/>
      </w:pPr>
      <w:r>
        <w:rPr/>
        <w:t>Vi vet att konflikter bara kan lösas eller hanteras om alla berörda parter involveras i processen. Denna princip måste också gälla i konflikten mellan Israel och Palestina. Hamas är en del av problemet men också en del av lösningen. Hamas kan därför inte hållas utanför dialogen om fred.</w:t>
      </w:r>
    </w:p>
    <w:p>
      <w:pPr>
        <w:pStyle w:val="Normaltindrag"/>
        <w:rPr/>
      </w:pPr>
      <w:r>
        <w:rPr/>
        <w:t>EU har ett viktigt delansvar för utvecklingen efter det palestinska valet år 2006. Tyvärr tog inte Europa och väst vara på denna unika öppning för demokrati i arabvärlden. Hamas vann valet, men EU och väst valde att isolera den folkvalda palestinska regeringen. EU och väst tog inte heller tillvara chansen att tala med Hamas efter att en palestinsk samlingsregering formades i mars 2007, vilket kunnat stötta sansade och lokalt ansvarstagande företrädare för Hamas. Den fortsatta bojkotten av Hamas medförde att extremisterna stärktes.</w:t>
      </w:r>
    </w:p>
    <w:p>
      <w:pPr>
        <w:pStyle w:val="Normaltindrag"/>
        <w:rPr/>
      </w:pPr>
      <w:r>
        <w:rPr/>
        <w:t>Sverige har en skyldighet att reagera och agera i denna konflikt. Den svenska regeringen borde spela en aktiv och central roll i att förändra EU:s och västs hållning i konflikten mellan Israel och Palestina. Det är dags att överge bojkottpolitiken och verka för att alla relevanta parter involveras i fredssamt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5</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örande av bojkottpolitiken mot Ham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0:00Z</dcterms:created>
  <dc:creator>Gunnel Petterson</dc:creator>
  <dc:description>Nya formatmallshantering för förslag+urix bakåtkomp+könamn</dc:description>
  <cp:keywords>Motion2000 090923 1100 5.12</cp:keywords>
  <dc:language>en-US</dc:language>
  <cp:lastModifiedBy>dockonvert</cp:lastModifiedBy>
  <cp:lastPrinted>2009-11-10T16:00:00Z</cp:lastPrinted>
  <dcterms:modified xsi:type="dcterms:W3CDTF">2009-11-10T15:10:00Z</dcterms:modified>
  <cp:revision>2</cp:revision>
  <dc:subject>Upphörande av bojkottpolitiken mot Hamas</dc:subject>
  <dc:title>s16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74692201*</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DEDEA78C-D405-4277-97B8-DA533C46CA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92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U225</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9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Upphörande av bojkottpolitiken mot Hamas</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pphörande av bojkottpolitiken mot Ham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92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633</vt:lpwstr>
  </property>
  <property fmtid="{D5CDD505-2E9C-101B-9397-08002B2CF9AE}" pid="53" name="urixGuid">
    <vt:lpwstr>{C39ED7EF-0FEC-4D20-B66D-0B9096BEFDAA}</vt:lpwstr>
  </property>
  <property fmtid="{D5CDD505-2E9C-101B-9397-08002B2CF9AE}" pid="54" name="urixOrigin">
    <vt:lpwstr>091110 16:00:53.038</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