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P-fonderna inte ska tillåtas att investera i vapenindustrin.</w:t>
      </w:r>
      <w:r>
        <w:rPr>
          <w:vanish/>
          <w:highlight w:val="yellow"/>
        </w:rPr>
        <w:t>&gt;&gt;</w:t>
      </w:r>
    </w:p>
    <w:p>
      <w:pPr>
        <w:pStyle w:val="Heading1"/>
        <w:rPr/>
      </w:pPr>
      <w:r>
        <w:rPr/>
        <w:t>Motivering</w:t>
      </w:r>
    </w:p>
    <w:p>
      <w:pPr>
        <w:pStyle w:val="Normal"/>
        <w:rPr/>
      </w:pPr>
      <w:r>
        <w:rPr/>
        <w:t>AP-fonderna, som förvaltar våra gemensamma pensioner, har både etik- och miljöregler för vilka företag man investerar i. Sedan reglerna infördes har de under åren uppdaterats och förfinats allt mer, vilket vi tycker är bra. Det finns till exempel riktlinjer om att placeringar inte ska göras i verksamhet som är involverad i barnarbete, att man ska respektera seriösa affärsmetoder (det vill säga inte involveras i mutor etcetera) och att man ska placera i enlighet med de mänskliga rättigheterna enligt FN:s definition.</w:t>
      </w:r>
    </w:p>
    <w:p>
      <w:pPr>
        <w:pStyle w:val="Normaltindrag"/>
        <w:rPr/>
      </w:pPr>
      <w:r>
        <w:rPr/>
        <w:t>Vi anser att dessa riktlinjer för god etik- och miljöplacering också måste innehålla riktlinjer om förbud mot att placera i vapenindustrin, bland annat klustervapen. Det kan inte vara rimligt att våra gemensamma pensionspengar ska användas för att tjäna pengar på försäljning av klustervapen och andra vapen. Vi anser inte att det kan anses vara i enlighet med god etik och moral och det borde därför vara förbjudet. Första–Fjärde AP-fondernas etikråd har beslutat att fondernas pengar inte ska investeras i företag på grund av deras produktion av bl.a. klustervapen, vilket är bra. Om AP-fonderna tar detta beslut så bör det ju inte vara svårt att också tydligt helt ta avstånd från vapenindustrin när det gäller AP-fondernas investeringspolicy.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ehmet Kaplan (MP)</w:t>
            </w:r>
          </w:p>
        </w:tc>
        <w:tc>
          <w:tcPr>
            <w:tcW w:w="3047" w:type="dxa"/>
            <w:tcBorders/>
          </w:tcPr>
          <w:p>
            <w:pPr>
              <w:pStyle w:val="Underskrifter"/>
              <w:keepNext w:val="true"/>
              <w:keepLines/>
              <w:suppressAutoHyphens w:val="true"/>
              <w:spacing w:lineRule="exact" w:line="250" w:before="0" w:after="40"/>
              <w:jc w:val="left"/>
              <w:rPr/>
            </w:pPr>
            <w:r>
              <w:rPr/>
              <w:t>Mats Pertoft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3</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för AP-fonderna att investera i vapen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2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1-11-21T13:10:00Z</cp:lastPrinted>
  <dcterms:modified xsi:type="dcterms:W3CDTF">2011-11-21T12:20:00Z</dcterms:modified>
  <cp:revision>2</cp:revision>
  <dc:subject>Förbud för AP-fonderna att investera i vapenindustrin</dc:subject>
  <dc:title>MP2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26649087*</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845CE927-E5AB-4422-A0FE-5EC3CD1922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2030069</vt:lpwstr>
  </property>
  <property fmtid="{D5CDD505-2E9C-101B-9397-08002B2CF9AE}" pid="15" name="MotionarLista">
    <vt:lpwstr>Holm, Ulf (MP)\Kaplan, Mehmet (MP)\Pertoft, Mats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ehmet Kaplan (MP), Mats Pertoft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Fi233</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03</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Förbud för AP-fonderna att investera i vapenindustri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ud för AP-fonderna att investera i vapenindustri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22030069</vt:lpwstr>
  </property>
  <property fmtid="{D5CDD505-2E9C-101B-9397-08002B2CF9AE}" pid="50" name="nummer">
    <vt:lpwstr>233</vt:lpwstr>
  </property>
  <property fmtid="{D5CDD505-2E9C-101B-9397-08002B2CF9AE}" pid="51" name="partibeteckning">
    <vt:lpwstr>MP</vt:lpwstr>
  </property>
  <property fmtid="{D5CDD505-2E9C-101B-9397-08002B2CF9AE}" pid="52" name="skuggnummer">
    <vt:lpwstr>1002</vt:lpwstr>
  </property>
  <property fmtid="{D5CDD505-2E9C-101B-9397-08002B2CF9AE}" pid="53" name="urixGuid">
    <vt:lpwstr>{E5CEF917-65CE-414A-B762-F92E283F2D8E}</vt:lpwstr>
  </property>
  <property fmtid="{D5CDD505-2E9C-101B-9397-08002B2CF9AE}" pid="54" name="urixOrigin">
    <vt:lpwstr>111121 13:11:52.708</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