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timulera entreprenörskap.</w:t>
      </w:r>
      <w:r>
        <w:rPr>
          <w:vanish/>
          <w:highlight w:val="yellow"/>
        </w:rPr>
        <w:t>&gt;&gt;</w:t>
      </w:r>
    </w:p>
    <w:p>
      <w:pPr>
        <w:pStyle w:val="Heading1"/>
        <w:rPr/>
      </w:pPr>
      <w:r>
        <w:rPr/>
        <w:t>Motivering</w:t>
      </w:r>
    </w:p>
    <w:p>
      <w:pPr>
        <w:pStyle w:val="Normal"/>
        <w:rPr/>
      </w:pPr>
      <w:r>
        <w:rPr/>
        <w:t xml:space="preserve">De stora företagen blir alltmer internationella och en ökande andel av deras sysselsättning läggs utanför Sverige. Därmed blir sysselsättningen i de små och medelstora företagen allt viktigare. Vi måste i större utsträckning lita till att nya företag växer fram och att små och medelstora företag ges bättre möjligheter att växa. Ett näringsklimat som stimulerar människor att förverkliga sina egna idéer är positivt. </w:t>
      </w:r>
    </w:p>
    <w:p>
      <w:pPr>
        <w:pStyle w:val="Normaltindrag"/>
        <w:rPr/>
      </w:pPr>
      <w:r>
        <w:rPr/>
        <w:t xml:space="preserve">Starta eget kan bli grunden för ett företag som så småningom också bygger ut verksamheten och anställer. Därför måste onödiga trösklar som hindrar människor att förverkliga sina produktionsidéer undanröjas. Starta eget är ett alternativ som ofta erbjuds arbetslösa. Men utgångsläget som arbetslös är inte det bästa för att pröva och utveckla en affärsidé. Betydligt större är chansen om anställda som redan har en idé kan stimuleras att starta eget. </w:t>
      </w:r>
    </w:p>
    <w:p>
      <w:pPr>
        <w:pStyle w:val="Normaltindrag"/>
        <w:rPr/>
      </w:pPr>
      <w:r>
        <w:rPr/>
        <w:t>En generös syn på tjänstledighet skulle vara ett viktigt stöd för att göra fler anställda till entreprenörer. Entreprenörskap är inte enbart liktydigt med företagande. Även i föreningslivet, politiken och i offentlig sektor finns gott om entreprenörer. Det är människor som har idéer om hur det lokala samhället ska utvecklas och också har kraft att genomföra projekten. Dessa sociala entreprenörer är innovatörer, drivkraften är en idé istället för vinst. Resultatet av deras verksamhet skapar engagemang hos människor, och inte sällan genererar verksamheten också så småningom även inkomster och jobb.</w:t>
      </w:r>
    </w:p>
    <w:p>
      <w:pPr>
        <w:pStyle w:val="Normaltindrag"/>
        <w:rPr/>
      </w:pPr>
      <w:r>
        <w:rPr/>
        <w:t>Bara för att sociala entreprenörer inte har kommersiella drivkrafter behöver deras verksamhet inte vara mindre positiv för sysselsättning och växtkraft i regionen. Därför är det viktigt att denna strävan att stimulera företagande och nyanställningar i mindre och medelstora företag fullföljs i ett långsiktigt utvecklingsarbete i syfte att stärka betydelsen av dessa företag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8</w:t>
    </w:r>
    <w:r>
      <w:rPr/>
      <w:fldChar w:fldCharType="end"/>
    </w:r>
  </w:p>
  <w:p>
    <w:pPr>
      <w:pStyle w:val="FSHNormalS5"/>
      <w:rPr/>
    </w:pPr>
    <w:r>
      <w:rPr/>
      <w:fldChar w:fldCharType="begin"/>
    </w:r>
    <w:r>
      <w:rPr/>
      <w:instrText xml:space="preserve"> DOCPROPERTY "MotionarText"</w:instrText>
    </w:r>
    <w:r>
      <w:rPr/>
      <w:fldChar w:fldCharType="separate"/>
    </w:r>
    <w:r>
      <w:rPr/>
      <w:t>av Helena Fris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9:15:00Z</cp:lastPrinted>
  <dcterms:modified xsi:type="dcterms:W3CDTF">2007-02-27T12:09:00Z</dcterms:modified>
  <cp:revision>2</cp:revision>
  <dc:subject>Entreprenörskap</dc:subject>
  <dc:title>s29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208776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0269933-01E7-480E-946F-87DAC43DD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90069</vt:lpwstr>
  </property>
  <property fmtid="{D5CDD505-2E9C-101B-9397-08002B2CF9AE}" pid="15" name="MotionarLista">
    <vt:lpwstr>Frisk, Helena (s)\Axelsson, Lennart (s)\Bodström, Thomas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Lennart Axelsson (s), Thomas Bodström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m.fl. (s)</vt:lpwstr>
  </property>
  <property fmtid="{D5CDD505-2E9C-101B-9397-08002B2CF9AE}" pid="24" name="Motionsnummer">
    <vt:lpwstr>N3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Entreprenörskap</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29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250</vt:lpwstr>
  </property>
  <property fmtid="{D5CDD505-2E9C-101B-9397-08002B2CF9AE}" pid="53" name="urixGuid">
    <vt:lpwstr>{8EA450E8-4F55-4D10-B842-376B4D9C07E3}</vt:lpwstr>
  </property>
  <property fmtid="{D5CDD505-2E9C-101B-9397-08002B2CF9AE}" pid="54" name="urixOrigin">
    <vt:lpwstr>070221 17:58:46.81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