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beslutar att reglerna för Riksrevisionen ändras så att de stämmer överens med reglerna för kommunern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spacing w:val="-2"/>
        </w:rPr>
        <w:t>I kommunerna är reglerna angående kommunal revision sådana att oppositio</w:t>
      </w:r>
      <w:r>
        <w:rPr/>
        <w:t xml:space="preserve">nen innehar ordförandeskap och majoritet. Detta är bra för den demokratiska kontrollen. I Riksrevisionen innehar oppositionen inte ordförandeskap och naturligt inte heller majoritet. Reglerna för Riksrevisionen bör därför ändras så att de överensstämmer med reglerna för revisionen i kommunerna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4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usanne Eberste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Sten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243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usanne Eberstein och Hans Sten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iksrevision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45:00Z</dcterms:created>
  <dc:creator>Carin Lar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1-24T17:36:00Z</cp:lastPrinted>
  <dcterms:modified xsi:type="dcterms:W3CDTF">2007-03-01T08:45:00Z</dcterms:modified>
  <cp:revision>2</cp:revision>
  <dc:subject>Riksrevisionen</dc:subject>
  <dc:title>s224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653636888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A57B883-9CA6-448A-9E5A-C8EF14C3DF3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24300069</vt:lpwstr>
  </property>
  <property fmtid="{D5CDD505-2E9C-101B-9397-08002B2CF9AE}" pid="15" name="MotionarLista">
    <vt:lpwstr>Eberstein, Susanne (s)\Stenberg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usanne Eberstein (s), Hans Sten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usanne Eberstein och Hans Stenberg (s)</vt:lpwstr>
  </property>
  <property fmtid="{D5CDD505-2E9C-101B-9397-08002B2CF9AE}" pid="24" name="Motionsnummer">
    <vt:lpwstr>K267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2430</vt:lpwstr>
  </property>
  <property fmtid="{D5CDD505-2E9C-101B-9397-08002B2CF9AE}" pid="29" name="PersonGUIDs">
    <vt:lpwstr>PersonGUIDs</vt:lpwstr>
  </property>
  <property fmtid="{D5CDD505-2E9C-101B-9397-08002B2CF9AE}" pid="30" name="ReservUID">
    <vt:lpwstr>cn0707aa</vt:lpwstr>
  </property>
  <property fmtid="{D5CDD505-2E9C-101B-9397-08002B2CF9AE}" pid="31" name="RubrikSvar">
    <vt:lpwstr>Riksrevision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4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iksrevision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4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24300069</vt:lpwstr>
  </property>
  <property fmtid="{D5CDD505-2E9C-101B-9397-08002B2CF9AE}" pid="50" name="nummer">
    <vt:lpwstr>267</vt:lpwstr>
  </property>
  <property fmtid="{D5CDD505-2E9C-101B-9397-08002B2CF9AE}" pid="51" name="partibeteckning">
    <vt:lpwstr>s</vt:lpwstr>
  </property>
  <property fmtid="{D5CDD505-2E9C-101B-9397-08002B2CF9AE}" pid="52" name="skuggnummer">
    <vt:lpwstr>387</vt:lpwstr>
  </property>
  <property fmtid="{D5CDD505-2E9C-101B-9397-08002B2CF9AE}" pid="53" name="urixGuid">
    <vt:lpwstr>{647C1D90-E83E-4545-A88F-D83ECF92E149}</vt:lpwstr>
  </property>
  <property fmtid="{D5CDD505-2E9C-101B-9397-08002B2CF9AE}" pid="54" name="urixOrigin">
    <vt:lpwstr>070301 09:34:43.335</vt:lpwstr>
  </property>
  <property fmtid="{D5CDD505-2E9C-101B-9397-08002B2CF9AE}" pid="55" name="urixVersion">
    <vt:lpwstr>3.1.4.1</vt:lpwstr>
  </property>
  <property fmtid="{D5CDD505-2E9C-101B-9397-08002B2CF9AE}" pid="56" name="utskottsbeteckning">
    <vt:lpwstr>K</vt:lpwstr>
  </property>
  <property fmtid="{D5CDD505-2E9C-101B-9397-08002B2CF9AE}" pid="57" name="version">
    <vt:lpwstr>mot2000_460_2006-10-20</vt:lpwstr>
  </property>
  <property fmtid="{D5CDD505-2E9C-101B-9397-08002B2CF9AE}" pid="58" name="Överföringar">
    <vt:r8>1</vt:r8>
  </property>
  <property fmtid="{D5CDD505-2E9C-101B-9397-08002B2CF9AE}" pid="59" name="årsuppgift">
    <vt:lpwstr>200607</vt:lpwstr>
  </property>
</Properties>
</file>