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örapparater.</w:t>
      </w:r>
    </w:p>
    <w:p>
      <w:pPr>
        <w:pStyle w:val="Heading1"/>
        <w:rPr/>
      </w:pPr>
      <w:r>
        <w:rPr/>
        <w:t>Motivering</w:t>
      </w:r>
    </w:p>
    <w:p>
      <w:pPr>
        <w:pStyle w:val="Normal"/>
        <w:rPr/>
      </w:pPr>
      <w:r>
        <w:rPr/>
        <w:t xml:space="preserve">Sverige är ett ojämlikt land för hörselskadade. I mer än hälften av landets landsting så måste den enskilda betala för att få tillgång till hörapparat. Det innebär att samma typ av hörapparat kan kosta mellan 0 kronor och 15 000 kronor beroende på vilket landsting man tillhör. </w:t>
      </w:r>
    </w:p>
    <w:p>
      <w:pPr>
        <w:pStyle w:val="Normaltindrag"/>
        <w:rPr/>
      </w:pPr>
      <w:r>
        <w:rPr/>
        <w:t xml:space="preserve">Detta innebär även att landstingen inte lever upp till sin lagstadgade skyldighet att erbjuda invånarna rehabilitering och hjälpmedel enligt hälso- och sjukvårdslagen samt att de inte uppnår målet för hälso- och sjukvården enligt samma lag ”en god hälsa och vård på lika villkor för hela befolkningen”. </w:t>
      </w:r>
    </w:p>
    <w:p>
      <w:pPr>
        <w:pStyle w:val="Normaltindrag"/>
        <w:rPr/>
      </w:pPr>
      <w:r>
        <w:rPr/>
        <w:t xml:space="preserve">Den statliga Hjälpmedelsutredningen (SOU 2004:83) föreslår att hörapparater ska vara gratis i hela landet. Landstingen bör endast ta ut avgifter för utprovning och dessa ska omfattas av högkostnadsskyddet. </w:t>
      </w:r>
    </w:p>
    <w:p>
      <w:pPr>
        <w:pStyle w:val="Normaltindrag"/>
        <w:rPr/>
      </w:pPr>
      <w:r>
        <w:rPr/>
        <w:t xml:space="preserve">Att satsa på hörselvård är en god investering som lönar sig. Det är ett osynligt handikapp att vara hörselskadad men det är det ett gissel. Man kan inte delta på lika villkor som andra i samhället. Man missförstår andra och man blir missförstådd när man inte kan kommunicera på rätt sätt. Risken är stor att man isolerar sig och följdsjukdomar är uppenbara.  </w:t>
      </w:r>
    </w:p>
    <w:p>
      <w:pPr>
        <w:pStyle w:val="Normaltindrag"/>
        <w:rPr/>
      </w:pPr>
      <w:r>
        <w:rPr/>
        <w:t>Det har visat sig genom de hörselprojekt som genomförts i Värmland och i Västmanland att samhällets kostnader för ohälsa minskat när hörselskadade fått rehabilitering.</w:t>
      </w:r>
    </w:p>
    <w:p>
      <w:pPr>
        <w:pStyle w:val="Normaltindrag"/>
        <w:rPr/>
      </w:pPr>
      <w:r>
        <w:rPr/>
        <w:t>Riksdagen bör anta utredningens förslag att hörapparater ska vara gratis i hela lande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7</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 för olagliga hörselvårdsavgif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57:00Z</dcterms:created>
  <dc:creator>md1115aa</dc:creator>
  <dc:description/>
  <cp:keywords>Motion2000 050916 1600 v4.16</cp:keywords>
  <dc:language>en-US</dc:language>
  <cp:lastModifiedBy>pr1121aa</cp:lastModifiedBy>
  <cp:lastPrinted>2006-01-13T15:30:00Z</cp:lastPrinted>
  <dcterms:modified xsi:type="dcterms:W3CDTF">2006-01-13T14:30:00Z</dcterms:modified>
  <cp:revision>7</cp:revision>
  <dc:subject>Stopp för olagliga hörselvårdsavgifter</dc:subject>
  <dc:title>So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33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So487</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33</vt:lpwstr>
  </property>
  <property fmtid="{D5CDD505-2E9C-101B-9397-08002B2CF9AE}" pid="27" name="ReservUID">
    <vt:lpwstr>peter jansson</vt:lpwstr>
  </property>
  <property fmtid="{D5CDD505-2E9C-101B-9397-08002B2CF9AE}" pid="28" name="RubrikSvar">
    <vt:lpwstr>Stopp för olagliga hörselvårdsavgift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opp för olagliga hörselvårdsavgif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4330069</vt:lpwstr>
  </property>
  <property fmtid="{D5CDD505-2E9C-101B-9397-08002B2CF9AE}" pid="47" name="nummer">
    <vt:lpwstr>487</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6_2005-09-23</vt:lpwstr>
  </property>
  <property fmtid="{D5CDD505-2E9C-101B-9397-08002B2CF9AE}" pid="51" name="årsuppgift">
    <vt:lpwstr>200506</vt:lpwstr>
  </property>
</Properties>
</file>