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organisationsöversyn inom svensk polis i syfte att skapa engagemang och delaktighet i syfte att effektivisera svensk polis.</w:t>
      </w:r>
    </w:p>
    <w:p>
      <w:pPr>
        <w:pStyle w:val="Heading1"/>
        <w:rPr/>
      </w:pPr>
      <w:r>
        <w:rPr/>
        <w:t>Motivering</w:t>
      </w:r>
    </w:p>
    <w:p>
      <w:pPr>
        <w:pStyle w:val="Normaltindrag"/>
        <w:ind w:hanging="0"/>
        <w:rPr/>
      </w:pPr>
      <w:r>
        <w:rPr/>
        <w:t>Under 90-talets första hälft fördes en diskussion kring polisens organisation. Effektiviteten inom svensk polis diskuterades och Riksdagens revisorer påvisade i en genomlysning att effektiviteten var besvärande låg. Noteras bör att många av de mindre och medelstora myndigheterna fungerade bra medan de stora myndigheterna inte fungerade tillfredsställande. Följden av debatten blev att länsmyndigheter skapades, alltså stordriftstanken skulle lösa problemen. Följden har blivit att koncentrationen av poliser till länscentren har blivit markant och övriga bygder utarmats på poliser. Den större numerären av poliser i de större orterna har inte medfört att problemen försvunnit utan resultatet förefaller ha blivit att alla bygder har problem inom polissektorn i landet. Osökt framkommer frågan om problemen löses med fler poliser eller om det är en genomgripande organisatorisk förändring som erfordras. I det historiska perspektivet bör en bedömning kunna göras av vad som gått bra respektive gått snett. Förmodligen bör myndighetsnivån vara oförändrad samtidigt som fördelarna i de mindre och medelstora f.d. myndigheterna tas till vara. Det talar för inrättandet av ett antal självstyrande områden, inom varje myndighet, där decentralisering av beslut och ansvar gör att motivation och initiativ i det dagliga polisarbetet stimuleras. En sådan organisation ställer krav på såväl polismannen, polisledningen som kamraterna inom organisationen. Alltså en fråga om att alla bryr sig om den arbetsuppgift man har att lösa, en inriktning som många i dag saknar inom svensk polis. I exempelvis Stockholm lades ett antal myndigheter samman. Om det lyckats eller ej talar för sig själv. En uppdelning av Stockholms polismyndighet skulle exempelvis innebära att fem självstyrande områden skapas. Tanken är att genom engagemang, delaktighet och tydligt ansvar öka polisens effektivitet. Det är alltså en fråga om att skapa en organisation med ett tydligt ledarskap samtidigt som den enskilde polismannen blir synlig i massan. En översyn av organisationen inom svensk polis är nödvändig för att skapa den framton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7</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söversyn av poli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4:00Z</dcterms:created>
  <dc:creator>Hannes Borg</dc:creator>
  <dc:description/>
  <cp:keywords>Motion2000 050916 1600 v4.16</cp:keywords>
  <dc:language>en-US</dc:language>
  <cp:lastModifiedBy>pr1121aa</cp:lastModifiedBy>
  <cp:lastPrinted>2005-10-16T14:12:00Z</cp:lastPrinted>
  <dcterms:modified xsi:type="dcterms:W3CDTF">2005-10-16T12:12:00Z</dcterms:modified>
  <cp:revision>3</cp:revision>
  <dc:subject>Organisationsöversyn av polisen</dc:subject>
  <dc:title>Ju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16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Ju347</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16</vt:lpwstr>
  </property>
  <property fmtid="{D5CDD505-2E9C-101B-9397-08002B2CF9AE}" pid="27" name="ReservUID">
    <vt:lpwstr>peter jansson</vt:lpwstr>
  </property>
  <property fmtid="{D5CDD505-2E9C-101B-9397-08002B2CF9AE}" pid="28" name="RubrikSvar">
    <vt:lpwstr>Organisationsöversyn av polis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rganisationsöversyn av poli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160069</vt:lpwstr>
  </property>
  <property fmtid="{D5CDD505-2E9C-101B-9397-08002B2CF9AE}" pid="47" name="nummer">
    <vt:lpwstr>347</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4</vt:lpwstr>
  </property>
  <property fmtid="{D5CDD505-2E9C-101B-9397-08002B2CF9AE}" pid="51" name="årsuppgift">
    <vt:lpwstr>200506</vt:lpwstr>
  </property>
</Properties>
</file>