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informationskampanj om sexuellt överförbara sjukdomar såsom hiv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tarta ett sprututbytesprojekt i Stockholms lä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tysthet sprids hiv snabbt i vårt land. Antalet nysmittade i Sverige har under många år varit relativt konstant, i genomsnitt 88 personer per år. Även resurserna till hiv-prevention har varit konstanta. Men nu har något hänt och antalet personer som nysmittas i Sverige ökar. Förra året nysmittades 178 personer i Sverige. Det totala antalet nyanmälda hiv-fall förra året var det högsta sedan 1986.</w:t>
      </w:r>
    </w:p>
    <w:p>
      <w:pPr>
        <w:pStyle w:val="Normaltindrag"/>
        <w:rPr/>
      </w:pPr>
      <w:r>
        <w:rPr/>
        <w:t>Mest utsatta är homosexuella män och intravenösa missbrukare. Majoriteten av alla nya fall inträffar i Stockholms län. Genomsnittsåldern för nyanmälda fall som smittats i Sverige ligger oförändrat strax under 40 år. Det betyder att det vi nu ser är ett ändrat riskbeteende.</w:t>
      </w:r>
    </w:p>
    <w:p>
      <w:pPr>
        <w:pStyle w:val="Normaltindrag"/>
        <w:rPr/>
      </w:pPr>
      <w:r>
        <w:rPr/>
        <w:t>Sexuellt överförbara sjukdomar sprider sig med enorm hastighet bland unga. Förra året rapporterades över 47 000 klamydiafall till Smittskyddsinstitutet. Hittills i år har redan 27 400 klamydiafall anmälts. Om hiv-smittan också får fäste bland unga kan den spridas mycket snabbt. Det är hög tid att agera.</w:t>
      </w:r>
    </w:p>
    <w:p>
      <w:pPr>
        <w:pStyle w:val="Normaltindrag"/>
        <w:rPr/>
      </w:pPr>
      <w:r>
        <w:rPr/>
        <w:t>Vi måste återigen upplysa om riskerna för smitta och påminna om faran med hiv/aids. Vi vill därför att en nationell informationskampanj genomförs för att höja medvetenheten om sexuellt överförbara sjukdomar som en del i att bekämpa hiv-spridningen i Sverige.</w:t>
      </w:r>
    </w:p>
    <w:p>
      <w:pPr>
        <w:pStyle w:val="Normaltindrag"/>
        <w:rPr/>
      </w:pPr>
      <w:r>
        <w:rPr/>
        <w:t>Vidare bör sprututbytesprogram i Stockholms län införas. Bland intravenösa missbrukare har antalet nysmittade fördubblats och det är i Stockholms län som de flesta fallen finns. I Lund och Malmö finns sedan många år ett välfungerande sprututbytesprogram. För att stoppa smittspridningen bland narkotikamissbrukare bör Stockholm snarast införa detsamm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organ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4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50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4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organ Joha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exuellt överförbara sjukdom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1:00Z</dcterms:created>
  <dc:creator>Monika Karlsso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22T14:44:00Z</cp:lastPrinted>
  <dcterms:modified xsi:type="dcterms:W3CDTF">2009-04-02T09:21:00Z</dcterms:modified>
  <cp:revision>2</cp:revision>
  <dc:subject>Sexuellt överförbara sjukdomar</dc:subject>
  <dc:title>s35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10852405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DBE8112-EE47-4C84-AD25-37181BFC54B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350220069</vt:lpwstr>
  </property>
  <property fmtid="{D5CDD505-2E9C-101B-9397-08002B2CF9AE}" pid="15" name="MotionarLista">
    <vt:lpwstr>Johansson, Morg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organ Johan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organ Johansson (s)</vt:lpwstr>
  </property>
  <property fmtid="{D5CDD505-2E9C-101B-9397-08002B2CF9AE}" pid="24" name="Motionsnummer">
    <vt:lpwstr>So548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5022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Sexuellt överförbara sjukdom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exuellt överförbara sjukdom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350220069</vt:lpwstr>
  </property>
  <property fmtid="{D5CDD505-2E9C-101B-9397-08002B2CF9AE}" pid="50" name="nummer">
    <vt:lpwstr>548</vt:lpwstr>
  </property>
  <property fmtid="{D5CDD505-2E9C-101B-9397-08002B2CF9AE}" pid="51" name="partibeteckning">
    <vt:lpwstr>s</vt:lpwstr>
  </property>
  <property fmtid="{D5CDD505-2E9C-101B-9397-08002B2CF9AE}" pid="52" name="skuggnummer">
    <vt:lpwstr>3396</vt:lpwstr>
  </property>
  <property fmtid="{D5CDD505-2E9C-101B-9397-08002B2CF9AE}" pid="53" name="urixGuid">
    <vt:lpwstr>{A70EAC77-C2EE-481C-B59D-5E8B72F11480}</vt:lpwstr>
  </property>
  <property fmtid="{D5CDD505-2E9C-101B-9397-08002B2CF9AE}" pid="54" name="urixOrigin">
    <vt:lpwstr>090402 11:09:34.175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5_2008-10-0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