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förutsättningarna för forskning vid Mälardalens högskola.</w:t>
      </w:r>
      <w:r>
        <w:rPr>
          <w:vanish/>
          <w:highlight w:val="yellow"/>
        </w:rPr>
        <w:t>&gt;&gt;</w:t>
      </w:r>
    </w:p>
    <w:p>
      <w:pPr>
        <w:pStyle w:val="Heading1"/>
        <w:rPr/>
      </w:pPr>
      <w:r>
        <w:rPr/>
        <w:t>Motivering</w:t>
      </w:r>
    </w:p>
    <w:p>
      <w:pPr>
        <w:pStyle w:val="Normal"/>
        <w:rPr/>
      </w:pPr>
      <w:r>
        <w:rPr>
          <w:szCs w:val="24"/>
        </w:rPr>
        <w:t>Mälardalens högskola har som uppdrag att generera nytta och skapa tillväxt i regionen, dels genom att utbilda studenter till yrken som motsvarar behovet, dels genom att initiera och driva ett stort antal forskningssamarbeten tillsammans med företag, kommuner, myndigheter och organisationer som genererar nyttiga lösningar för alla parter.</w:t>
      </w:r>
    </w:p>
    <w:p>
      <w:pPr>
        <w:pStyle w:val="Normaltindrag"/>
        <w:rPr/>
      </w:pPr>
      <w:r>
        <w:rPr/>
        <w:t>Idag utbildar Mälardalens högskola bland annat lärare, sjuksköterskor, socionomer, ekonomer, civilingenjörer, och högskoleingenjörer där 86 % väljer att stanna kvar och arbeta i regionen efter avslutade studier. Det ställs höga och rättmätiga krav på att grundutbildningar ska vara forskningsbaserade, annars riskerar lärosätena att mista sin examensrätt. För att ha en god forskningsanknytning i undervisningen och för att kunna rekrytera goda forskare och pedagoger till högskolor som Mälardalens är det viktigt att det finns goda förutsättningar för att bedriva forskning där.</w:t>
      </w:r>
    </w:p>
    <w:p>
      <w:pPr>
        <w:pStyle w:val="Normaltindrag"/>
        <w:rPr/>
      </w:pPr>
      <w:r>
        <w:rPr/>
        <w:t>Mälardalens högskola vill kunna fortsätta tillföra arbetskraft till regionen, fortsätta med världsledande forskning, säkerställa examensrätterna för grundutbildningen och möta behovet av att vara en resurs i regionens utveckling. Med sina sex forskningsprofiler, 13 000 studenter och 1 000 anställda är Mälardalens högskola en av Sveriges största högskolor. Mälardalens högskola har som uppdrag att generera nytta och skapa tillväxt i regionen, dels genom att utbilda studenter till yrken som motsvarar behovet, dels genom att initiera och driva ett stort antal forskningssamarbeten tillsammans med företag, kommuner, myndigheter och organisationer som genererar nyttiga lösningar för alla parter.</w:t>
      </w:r>
    </w:p>
    <w:p>
      <w:pPr>
        <w:pStyle w:val="Normaltindrag"/>
        <w:rPr/>
      </w:pPr>
      <w:r>
        <w:rPr/>
        <w:t>Att bedriva forskning på många lärosäten har flera fördelar. Det stärker forskningsanknytningen i grundutbildningen. Det gör det lättare för alla universitet och högskolor att rekrytera goda forskare och höja andelen disputerade lärare. Den forskning som bedrivs vid högskolorna har ofta, såsom i Mälardalens fall, ett gott samarbete med det lokala och regionala näringslivet och har nära till tillämpning och kommersialisering.</w:t>
      </w:r>
    </w:p>
    <w:p>
      <w:pPr>
        <w:pStyle w:val="Normaltindrag"/>
        <w:rPr/>
      </w:pPr>
      <w:r>
        <w:rPr/>
        <w:t>Forskning ska kunna bedrivas i hela landet och på sina egna meriter. Därför är av kvalitetsskäl viktigt att det inte finns några institutionaliserade konkurrensnackdelar i resursfördelningssystemet på grund av ett lärosätes storlek.</w:t>
      </w:r>
    </w:p>
    <w:p>
      <w:pPr>
        <w:pStyle w:val="Normaltindrag"/>
        <w:rPr/>
      </w:pPr>
      <w:r>
        <w:rPr/>
        <w:t>Mälardalens högskola har fått högsta betyg i Högskoleverkets kvalitetsmätning och högskolan förser regionen med forskning, utbildning och innovationer samtidigt som man driver många stora utvecklingsprojekt såsom Robotdalen, Automation Region, Minst och samhällskontraktet som alla skapar tillväxt i regionen.</w:t>
      </w:r>
    </w:p>
    <w:p>
      <w:pPr>
        <w:pStyle w:val="Normaltindrag"/>
        <w:rPr/>
      </w:pPr>
      <w:r>
        <w:rPr/>
        <w:t>Idag väljer 86 % av högskolans studenter att bo kvar och arbeta i regionen efter studietiden. 13 000 studenter och 1 000 anställda ger goda skatteintäkter för regionens kommuner, likaså intäkter för affärer, restauranger, bostadsbolag och andra företag. Därför är det angeläget att förutsättningarna för forskning vid högskolor som Mälardalens säkerstä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keepNext w:val="true"/>
              <w:keepLines/>
              <w:suppressAutoHyphens w:val="true"/>
              <w:spacing w:lineRule="exact" w:line="250" w:before="0" w:after="40"/>
              <w:rPr/>
            </w:pPr>
            <w:r>
              <w:rPr/>
              <w:t>Anna Wall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3</w:t>
    </w:r>
    <w:r>
      <w:rPr/>
      <w:fldChar w:fldCharType="end"/>
    </w:r>
  </w:p>
  <w:p>
    <w:pPr>
      <w:pStyle w:val="FSHNormalS5"/>
      <w:rPr/>
    </w:pPr>
    <w:r>
      <w:rPr/>
      <w:fldChar w:fldCharType="begin"/>
    </w:r>
    <w:r>
      <w:rPr/>
      <w:instrText xml:space="preserve"> DOCPROPERTY "MotionarText"</w:instrText>
    </w:r>
    <w:r>
      <w:rPr/>
      <w:fldChar w:fldCharType="separate"/>
    </w:r>
    <w:r>
      <w:rPr/>
      <w:t>av Hans Ekström och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medel till Mälardale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1T12:47:00Z</cp:lastPrinted>
  <dcterms:modified xsi:type="dcterms:W3CDTF">2010-12-01T11:50:00Z</dcterms:modified>
  <cp:revision>2</cp:revision>
  <dc:subject>Forskningsmedel till Mälardalens högskola</dc:subject>
  <dc:title>s16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27561551*</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326A0E7B-9341-4CB0-AE72-8D32FFBC1E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350069</vt:lpwstr>
  </property>
  <property fmtid="{D5CDD505-2E9C-101B-9397-08002B2CF9AE}" pid="15" name="MotionarLista">
    <vt:lpwstr>Ekström, Hans (S)\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 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och Anna Wallén (S)</vt:lpwstr>
  </property>
  <property fmtid="{D5CDD505-2E9C-101B-9397-08002B2CF9AE}" pid="24" name="Motionsnummer">
    <vt:lpwstr>Ub42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rskningsmedel till Mälardalens högskol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smedel till Mälardalens högsko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16035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2328</vt:lpwstr>
  </property>
  <property fmtid="{D5CDD505-2E9C-101B-9397-08002B2CF9AE}" pid="53" name="urixGuid">
    <vt:lpwstr>{F46AF6D5-2187-4D59-AB24-41CD45F94009}</vt:lpwstr>
  </property>
  <property fmtid="{D5CDD505-2E9C-101B-9397-08002B2CF9AE}" pid="54" name="urixOrigin">
    <vt:lpwstr>101201 12:48:43.65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