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veriges lantbruksmuseum.</w:t>
      </w:r>
      <w:r>
        <w:rPr>
          <w:vanish/>
          <w:highlight w:val="yellow"/>
        </w:rPr>
        <w:t>&gt;&gt;</w:t>
      </w:r>
    </w:p>
    <w:p>
      <w:pPr>
        <w:pStyle w:val="Heading1"/>
        <w:rPr/>
      </w:pPr>
      <w:r>
        <w:rPr/>
        <w:t>Motivering</w:t>
      </w:r>
    </w:p>
    <w:p>
      <w:pPr>
        <w:pStyle w:val="Normal"/>
        <w:rPr/>
      </w:pPr>
      <w:r>
        <w:rPr/>
        <w:t xml:space="preserve">Tusentals år av odling och lantbruk har format vårt landskap, påverkat vår ekonomi och präglat de människor som verkat i samhället. Det är viktigt och kulturhistoriskt betydelsefullt att sprida och föra vidare kunskaper om den svenska odlings- och lantbrukshistorien, att visa på kopplingar till dagens moderna lantbruk samt att sätta in detta och historien i ett globalt perspektiv.  </w:t>
      </w:r>
    </w:p>
    <w:p>
      <w:pPr>
        <w:pStyle w:val="Normaltindrag"/>
        <w:rPr/>
      </w:pPr>
      <w:r>
        <w:rPr/>
        <w:t xml:space="preserve">Nordiska museets kulturhistoriskt unika Julita gård – Sveriges lantbruksmuseum – är ett av Sörmlands mest besökta turistmål. Godset har en mer än tusenårig historia och är i dag en unik och intakt egendom sedan självhushållets dagar. Detta historiska storgods som vittnar om forna tiders verksamhet ligger i en levande bygd med skogar, lantbruk, jakt och fiske. Kulturlandskapet i Julitabygden besitter höga natur- och kulturvärden. Julita gård – Sveriges lantbruksmuseum har genom sitt strategiska läge och sin verksamhet stor potential att utvecklas ytterligare. Få museer kan visa upp en sådan mängd värden när det handlar om att berätta vår sextusenåriga agrarhistoria. Och det är en viktig historia. </w:t>
      </w:r>
    </w:p>
    <w:p>
      <w:pPr>
        <w:pStyle w:val="Normaltindrag"/>
        <w:rPr/>
      </w:pPr>
      <w:r>
        <w:rPr/>
        <w:t xml:space="preserve">Tusentals år av odling och lantbruk har format vårt landskap, påverkat vår ekonomi och präglat de människor som verkat i samhället. Det är viktigt och kulturhistoriskt betydelsefullt att sprida och föra vidare kunskaper om den svenska odlings- och lantbrukshistorien, att visa på kopplingar till dagens moderna lantbruk samt att sätta in detta och historien i ett globalt perspektiv.  </w:t>
      </w:r>
    </w:p>
    <w:p>
      <w:pPr>
        <w:pStyle w:val="Normaltindrag"/>
        <w:rPr/>
      </w:pPr>
      <w:r>
        <w:rPr/>
        <w:t>I dag saknar Nordiska museet förutsättningar att låta Julita gård – Sveriges lantbruksmuseum utveckla en agrarhistorisk utställning som skulle belysa Sveriges odlingshistoria. Det är oerhört angeläget att museet får dessa möjligheter för att vara ett mer komplett lantbruksmuseum med kraft att föra ut viktig kunskap.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3</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lantbruksmuse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09T12:26:00Z</cp:lastPrinted>
  <dcterms:modified xsi:type="dcterms:W3CDTF">2009-04-02T11:20:00Z</dcterms:modified>
  <cp:revision>2</cp:revision>
  <dc:subject>Sveriges lantbruksmuseum</dc:subject>
  <dc:title>s13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5031742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4A4125F-70E8-490F-AE68-4F0897FBFE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38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Kr24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3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veriges lantbruksmuseum</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veriges lantbruksmuseu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38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893</vt:lpwstr>
  </property>
  <property fmtid="{D5CDD505-2E9C-101B-9397-08002B2CF9AE}" pid="53" name="urixGuid">
    <vt:lpwstr>{541BBF65-A93B-4C43-B948-217AC9E08266}</vt:lpwstr>
  </property>
  <property fmtid="{D5CDD505-2E9C-101B-9397-08002B2CF9AE}" pid="54" name="urixOrigin">
    <vt:lpwstr>090402 13:13:11.91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