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egeringen bör ta initiativ till en översyn av inkomstskattegränsen.</w:t>
      </w:r>
      <w:r>
        <w:rPr>
          <w:vanish/>
          <w:highlight w:val="yellow"/>
        </w:rPr>
        <w:t>&gt;&gt;</w:t>
      </w:r>
    </w:p>
    <w:p>
      <w:pPr>
        <w:pStyle w:val="Heading1"/>
        <w:rPr/>
      </w:pPr>
      <w:r>
        <w:rPr/>
        <w:t>Motivering</w:t>
      </w:r>
    </w:p>
    <w:p>
      <w:pPr>
        <w:pStyle w:val="Normal"/>
        <w:rPr/>
      </w:pPr>
      <w:r>
        <w:rPr/>
        <w:t>Regeringens utlovade höjning av inkomstskattegränsen är välkommen eftersom den ligger väl i linje med regeringens politik för fler i arbete. Var tredje arbetande svensk betalar idag inkomstskatt, trots att man vid skattereformen 1991 slog fast att ungefär 15 procent av de arbetande skulle betala statlig inkomstskatt. Det innebär att både poliser och barnmorskor tillhör grupper som betalar den statliga skatten. Ambitionen att utbildning ska löna sig är nödvändig för framtida svensk konkurrenskraft. Sverige behöver uppmuntra fler till att utbilda sig och då är det av oerhörd vikt att år av studieskulder vägs upp av en ökad inkomst efter examen.</w:t>
      </w:r>
    </w:p>
    <w:p>
      <w:pPr>
        <w:pStyle w:val="Normaltindrag"/>
        <w:rPr/>
      </w:pPr>
      <w:r>
        <w:rPr/>
        <w:t>Efter höjningen uppgår den nya gränsen till 31 700 kronor för betalning av inkomstskatt. Det finns dock flera anledningar till att höja gränsvärdet ytterligare. OECD har gett alliansregeringen rätt när de menar att sänka inkomstskatter leder till fler i jobb. Dessutom menar OECD-experterna Jeffrey Owens och Jens Lundsgaard att en bättre och billigare väg till många nya jobb i Sverige är att höja gränsen för den statliga inkomstskatten. Detta eftersom fler människor skulle finna det mer lönsamt med extra arbetsinsatser.</w:t>
      </w:r>
    </w:p>
    <w:p>
      <w:pPr>
        <w:pStyle w:val="Normaltindrag"/>
        <w:rPr/>
      </w:pPr>
      <w:r>
        <w:rPr/>
        <w:t>Även efter regeringens höjning av gränsvärdet betalar fortfarande tyvärr en alltför stor andel av svenskarna statlig inkomstskatt. Det riskerar att få effekten att människor, som efter år av anställning arbetat upp en lite högre lön, inte känner det lönsamt att jobba lite mer. Samma resonemang gäller för dem som står i startgroparna för högskolestudier.</w:t>
      </w:r>
    </w:p>
    <w:p>
      <w:pPr>
        <w:pStyle w:val="Normaltindrag"/>
        <w:rPr/>
      </w:pPr>
      <w:r>
        <w:rPr/>
        <w:t>Sverige är ett land som i praktiken har en extremt liten inkomstspridning. Enligt beräkningarna i Långtidsutredningen tjänar genomsnittspersonen, i den grupp som hör till de 20 procent i landet som har högst inkomster, knappt 30 procent mer än genomsnittspersonen i den grupp som hör till de 20 procent som tjänar minst. Mot bakgrund av detta finns det inga större hinder för att öka incitamenten till arbete och utbildning genom att minska andelen som betalar statlig inkomstskatt betydligt. Det behövs därför en översyn av inkomstskattegränse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a König Jerlmyr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7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7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37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5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78</w:t>
    </w:r>
    <w:r>
      <w:rPr/>
      <w:fldChar w:fldCharType="end"/>
    </w:r>
  </w:p>
  <w:p>
    <w:pPr>
      <w:pStyle w:val="FSHNormalS5"/>
      <w:rPr/>
    </w:pPr>
    <w:r>
      <w:rPr/>
      <w:fldChar w:fldCharType="begin"/>
    </w:r>
    <w:r>
      <w:rPr/>
      <w:instrText xml:space="preserve"> DOCPROPERTY "MotionarText"</w:instrText>
    </w:r>
    <w:r>
      <w:rPr/>
      <w:fldChar w:fldCharType="separate"/>
    </w:r>
    <w:r>
      <w:rPr/>
      <w:t>av Anna König Jerlmyr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översyn av inkomstskattegränser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8:31:00Z</dcterms:created>
  <dc:creator>Shashika Padmaperuma</dc:creator>
  <dc:description>TKG-ktrl, MSMQ4mb, PersReg-Distribution mm b-&gt;ny fplogga c-&gt;nygamla s-rosen</dc:description>
  <cp:keywords>Motion2000 080918 0940 4.95c</cp:keywords>
  <dc:language>en-US</dc:language>
  <cp:lastModifiedBy>dockonvert</cp:lastModifiedBy>
  <cp:lastPrinted>2009-01-24T13:02:00Z</cp:lastPrinted>
  <dcterms:modified xsi:type="dcterms:W3CDTF">2009-04-02T08:31:00Z</dcterms:modified>
  <cp:revision>2</cp:revision>
  <dc:subject>En översyn av inkomstskattegränserna</dc:subject>
  <dc:title>m14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7108606859*</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099543DC-431B-4995-BBCD-55933316176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4580069</vt:lpwstr>
  </property>
  <property fmtid="{D5CDD505-2E9C-101B-9397-08002B2CF9AE}" pid="15" name="MotionarLista">
    <vt:lpwstr>König Jerlmyr, An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a König Jerlmyr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a König Jerlmyr (m)</vt:lpwstr>
  </property>
  <property fmtid="{D5CDD505-2E9C-101B-9397-08002B2CF9AE}" pid="24" name="Motionsnummer">
    <vt:lpwstr>Sk378</vt:lpwstr>
  </property>
  <property fmtid="{D5CDD505-2E9C-101B-9397-08002B2CF9AE}" pid="25" name="NotesUID">
    <vt:lpwstr>shashika.padmaperuma@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58</vt:lpwstr>
  </property>
  <property fmtid="{D5CDD505-2E9C-101B-9397-08002B2CF9AE}" pid="29" name="PersonGUIDs">
    <vt:lpwstr>PersonGUIDs</vt:lpwstr>
  </property>
  <property fmtid="{D5CDD505-2E9C-101B-9397-08002B2CF9AE}" pid="30" name="ReservUID">
    <vt:lpwstr>sa0312aa</vt:lpwstr>
  </property>
  <property fmtid="{D5CDD505-2E9C-101B-9397-08002B2CF9AE}" pid="31" name="RubrikSvar">
    <vt:lpwstr>En översyn av inkomstskattegränserna</vt:lpwstr>
  </property>
  <property fmtid="{D5CDD505-2E9C-101B-9397-08002B2CF9AE}" pid="32" name="Samling">
    <vt:lpwstr/>
  </property>
  <property fmtid="{D5CDD505-2E9C-101B-9397-08002B2CF9AE}" pid="33" name="SamlingPrint">
    <vt:lpwstr/>
  </property>
  <property fmtid="{D5CDD505-2E9C-101B-9397-08002B2CF9AE}" pid="34" name="Sekr">
    <vt:lpwstr>S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En översyn av inkomstskattegränserna</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shashika.padmaperuma@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0000109000014580069</vt:lpwstr>
  </property>
  <property fmtid="{D5CDD505-2E9C-101B-9397-08002B2CF9AE}" pid="50" name="nummer">
    <vt:lpwstr>378</vt:lpwstr>
  </property>
  <property fmtid="{D5CDD505-2E9C-101B-9397-08002B2CF9AE}" pid="51" name="partibeteckning">
    <vt:lpwstr>m</vt:lpwstr>
  </property>
  <property fmtid="{D5CDD505-2E9C-101B-9397-08002B2CF9AE}" pid="52" name="skuggnummer">
    <vt:lpwstr>2293</vt:lpwstr>
  </property>
  <property fmtid="{D5CDD505-2E9C-101B-9397-08002B2CF9AE}" pid="53" name="urixGuid">
    <vt:lpwstr>{A2366C81-040F-4EF3-819B-DC01ECE41CBF}</vt:lpwstr>
  </property>
  <property fmtid="{D5CDD505-2E9C-101B-9397-08002B2CF9AE}" pid="54" name="urixOrigin">
    <vt:lpwstr>090402 10:17:59.141</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