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produktionsförutsättningar, arbetsmarknad, trafiksäkerhet och miljö skall vara de viktigaste prioriteringsgrunderna vid beslut om ut- och ombyggnaden av E 20.</w:t>
      </w:r>
    </w:p>
    <w:p>
      <w:pPr>
        <w:pStyle w:val="Hemstlatt"/>
        <w:numPr>
          <w:ilvl w:val="0"/>
          <w:numId w:val="15"/>
        </w:numPr>
        <w:rPr/>
      </w:pPr>
      <w:r>
        <w:rPr/>
        <w:t>Riksdagen tillkännager för regeringen som sin mening vad i motionen anförs om att ut- och ombyggnaden av E 20 skall högprioriteras 2006.</w:t>
      </w:r>
    </w:p>
    <w:p>
      <w:pPr>
        <w:pStyle w:val="Heading1"/>
        <w:rPr/>
      </w:pPr>
      <w:r>
        <w:rPr/>
        <w:t>Bakgrund</w:t>
      </w:r>
    </w:p>
    <w:p>
      <w:pPr>
        <w:pStyle w:val="Normal"/>
        <w:rPr/>
      </w:pPr>
      <w:r>
        <w:rPr/>
        <w:t>I en global miljö är en fungerande och långsiktigt hållbar infrastruktur en förutsättning för det svenska näringslivets fortsatta internationella konkurrenskraft. Goda transportmöjligheter är av särskild betydelse i Sverige, då vi både har stora avstånd i landet och ett perifert läge till Europas centrum. Planeringen, utbyggnaden och anpassningen av infrastrukturen bör främst ske utifrån en flödesstrategi där tyngdvikten ligger i att utveckla de för nationen mest betydelsefulla transportstråken.</w:t>
      </w:r>
    </w:p>
    <w:p>
      <w:pPr>
        <w:pStyle w:val="Normaltindrag"/>
        <w:rPr/>
      </w:pPr>
      <w:r>
        <w:rPr/>
        <w:t>Enligt Statens institut för kommunikationsanalys (SIKA) rapport ”Stråkanalyser för godstransporter” finns det fyra svenska vägar som sett till nationens godsflöden är av extra stor betydelse inför framtiden och bör alla således bli anpassade för rådande omständigheter och behov. E 20 är en av dessa.</w:t>
      </w:r>
    </w:p>
    <w:p>
      <w:pPr>
        <w:pStyle w:val="Normaltindrag"/>
        <w:rPr/>
      </w:pPr>
      <w:r>
        <w:rPr/>
        <w:t>Enligt Vägverkets ”Planeringsinriktning för Nationella Plan för Vägtransport System 2004–2015”, bedöms lastbilstransporterna öka mest i Västsverige under de närmaste tio åren. I riket har godstrafiken med lastbil mer än tredubblats sedan 1970. Under samma period har järnvägstransporterna minskat med dryga 15 procent. Fram till 2010 beräknar Vägverket att lastbilstrafiken kommer att öka med cirka 40 procent och den vanliga biltrafiken med cirka 20 procent, i Västsverige betydligt mer.</w:t>
      </w:r>
    </w:p>
    <w:p>
      <w:pPr>
        <w:pStyle w:val="Heading2"/>
        <w:rPr/>
      </w:pPr>
      <w:r>
        <w:rPr/>
        <w:t>Produktionsförutsättningar och arbetsmarknad</w:t>
      </w:r>
    </w:p>
    <w:p>
      <w:pPr>
        <w:pStyle w:val="Normaltindrag"/>
        <w:ind w:hanging="0"/>
        <w:rPr/>
      </w:pPr>
      <w:r>
        <w:rPr/>
        <w:t>E 20 är, bland annat enligt Vägverket, Sveriges viktigaste vägförbindelse för godstransporter mellan västkusten och Bergslagen/Mälardalen/Stockholms</w:t>
        <w:softHyphen/>
        <w:t>området. Dessutom fungerar E 20 som förbindelseled för transittrafik mellan Finland och Danmark och vidare till europeiska kontinenten via Nordens enda transoceana hamn – Göteborgs hamn.</w:t>
      </w:r>
    </w:p>
    <w:p>
      <w:pPr>
        <w:pStyle w:val="Normaltindrag"/>
        <w:rPr/>
      </w:pPr>
      <w:r>
        <w:rPr/>
        <w:t>Västsverige är en av landets viktigaste tillväxtregioner. Sveriges fyra viktigaste exportindustrier; verkstads-, transport-, kemi- och tekoindustrin står tillsammans för 70 procent av Sveriges export. 40 procent av dessa industriers företag, anställda och investeringar finns i Västsverige. Dessa industrier är transportintensiva och starkt beroende av en väl fungerande infrastruktur. Inom en radie på 30 mil från Göteborg finns hälften av Skandinaviens industrikapacitet, och så mycket som 29 procent av Sveriges totala hamngodsflöde passerar Göteborgs hamn. Transporter till och från hamnen sker i huvudsak genom vägtransporter på E 20. Kapacitets- och standardbrister i infrastrukturen får inte hämma den ekonomiska tillväxten. Att bygga ut E 20 till motorväg är därför en förutsättning för att Sveriges ekonomi skall kunna växa.</w:t>
      </w:r>
    </w:p>
    <w:p>
      <w:pPr>
        <w:pStyle w:val="Normaltindrag"/>
        <w:rPr/>
      </w:pPr>
      <w:r>
        <w:rPr/>
        <w:t>Näringslivet är mycket beroende av E 20 för sin utveckling och konkurrenskraft där bland annat trafiksäkra och pålitliga transporter har stor betydelse. Volvo som har verksamhet i ett stort antal orter har uttryckt angelägna konkurrensmässiga skäl för en snabb utbyggnad av E 20.</w:t>
      </w:r>
    </w:p>
    <w:p>
      <w:pPr>
        <w:pStyle w:val="Normaltindrag"/>
        <w:rPr/>
      </w:pPr>
      <w:r>
        <w:rPr/>
        <w:t>Kring E 20 finns många företag som är beroende av snabba kommunikationer, bland annat Electrolux, Asko Cylinda, Dafgårds, Arla, Kinnarps, Autoliv, Emtunga Pharmadule med flera. De stora företagens syn på E 20 visar att vägen inte alls uppfyller deras krav rörande leveransprecision och säkerhet. En utebliven satsning skulle utan tvekan innebära en systematisk utflyttning av de mest betydande företagen till länder som bättre kan tillgodose deras krav på infrastruktur.</w:t>
      </w:r>
    </w:p>
    <w:p>
      <w:pPr>
        <w:pStyle w:val="Normaltindrag"/>
        <w:rPr/>
      </w:pPr>
      <w:r>
        <w:rPr/>
        <w:t>Med det hot om konkurrens som nyligen riktades mot Saabs fortsatta lokalisering i Sverige är det mycket tydligt vilken påverkan ekonomiska transportleder har på svenskt näringsliv. Det är regeringens ansvar att Volvo i Skövde och Vara inte hamnar i samma krissituation som har hotat Saab i Trollhättan. Utbyggnaden av E 20 måste prioriteras.</w:t>
      </w:r>
    </w:p>
    <w:p>
      <w:pPr>
        <w:pStyle w:val="Heading2"/>
        <w:rPr/>
      </w:pPr>
      <w:r>
        <w:rPr/>
        <w:t>Brister i trafiksäkerheten</w:t>
      </w:r>
    </w:p>
    <w:p>
      <w:pPr>
        <w:pStyle w:val="Normal"/>
        <w:rPr/>
      </w:pPr>
      <w:r>
        <w:rPr/>
        <w:t>E 20 tillhör de mest olycksdrabbade Europavägarna i hela Sverige. Denna allvarliga olycksbild beror framför allt på ett stort inslag av tung trafik och långsamgående fordon kombinerat med många plankorsningar och väganslutningar. Dessutom påverkar självklart vägens dåliga profil med många svackor olycksstatistiken. En motorvägs- eller fyrfältsstandard skulle, enligt Vägverket, reducera antalet dödade och skadade med 350 personer på fem år.</w:t>
      </w:r>
    </w:p>
    <w:p>
      <w:pPr>
        <w:pStyle w:val="Heading2"/>
        <w:rPr/>
      </w:pPr>
      <w:r>
        <w:rPr/>
        <w:t>Miljöförbättring</w:t>
      </w:r>
    </w:p>
    <w:p>
      <w:pPr>
        <w:pStyle w:val="Normal"/>
        <w:rPr/>
      </w:pPr>
      <w:r>
        <w:rPr/>
        <w:t>Ur ett miljöperspektiv medför en ombyggnad positiva följder: en modernt utbyggd väg som är mindre kuperad bidrar till jämnare trafik. Ny sträckning medför en kortare väg. En motor- eller fyrfältsväg skulle innebära en jämnare hastighet utan upprepade inbromsningar och accelerationer eller inbromsningar. Detta innebär också mindre avgasutsläpp. Dessutom transporteras mycket farligt gods på E 20, vilket är ett starkt skäl för en snabb utbyg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1</w:t>
    </w:r>
    <w:r>
      <w:rPr/>
      <w:fldChar w:fldCharType="end"/>
    </w:r>
  </w:p>
  <w:p>
    <w:pPr>
      <w:pStyle w:val="FSHNormalS5"/>
      <w:rPr/>
    </w:pPr>
    <w:r>
      <w:rPr/>
      <w:fldChar w:fldCharType="begin"/>
    </w:r>
    <w:r>
      <w:rPr/>
      <w:instrText xml:space="preserve"> DOCPROPERTY "MotionarText"</w:instrText>
    </w:r>
    <w:r>
      <w:rPr/>
      <w:fldChar w:fldCharType="separate"/>
    </w:r>
    <w:r>
      <w:rPr/>
      <w:t>av Holger Gustafsso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E 2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43:00Z</dcterms:created>
  <dc:creator>Hannah Ekeroos</dc:creator>
  <dc:description/>
  <cp:keywords>Motion2000 050916 1600 v4.16</cp:keywords>
  <dc:language>en-US</dc:language>
  <cp:lastModifiedBy>pr1121aa</cp:lastModifiedBy>
  <cp:lastPrinted>2006-01-19T07:35:00Z</cp:lastPrinted>
  <dcterms:modified xsi:type="dcterms:W3CDTF">2006-01-19T06:36:00Z</dcterms:modified>
  <cp:revision>6</cp:revision>
  <dc:subject>Utbyggnad av E 20</dc:subject>
  <dc:title>T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7510070</vt:lpwstr>
  </property>
  <property fmtid="{D5CDD505-2E9C-101B-9397-08002B2CF9AE}" pid="13" name="MotionarLista">
    <vt:lpwstr>Gustafsson, Holger (kd)\Widegren, Cecilia (m)\Winbäck, Christer (fp)\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 Cecilia Widegren (m), Christer Winbäck (fp),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m.fl. (kd, m, fp, c)</vt:lpwstr>
  </property>
  <property fmtid="{D5CDD505-2E9C-101B-9397-08002B2CF9AE}" pid="22" name="Motionsnummer">
    <vt:lpwstr>T461</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51</vt:lpwstr>
  </property>
  <property fmtid="{D5CDD505-2E9C-101B-9397-08002B2CF9AE}" pid="27" name="ReservUID">
    <vt:lpwstr>peter jansson</vt:lpwstr>
  </property>
  <property fmtid="{D5CDD505-2E9C-101B-9397-08002B2CF9AE}" pid="28" name="RubrikSvar">
    <vt:lpwstr>Utbyggnad av E 20</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ggnad av E 20</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7510070</vt:lpwstr>
  </property>
  <property fmtid="{D5CDD505-2E9C-101B-9397-08002B2CF9AE}" pid="47" name="nummer">
    <vt:lpwstr>461</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