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dta åtgärder för väg 225 i Stockholms län.</w:t>
      </w:r>
      <w:r>
        <w:rPr>
          <w:vanish/>
          <w:highlight w:val="yellow"/>
        </w:rPr>
        <w:t>&gt;&gt;</w:t>
      </w:r>
    </w:p>
    <w:p>
      <w:pPr>
        <w:pStyle w:val="Heading1"/>
        <w:rPr/>
      </w:pPr>
      <w:r>
        <w:rPr/>
        <w:t>Motivering</w:t>
      </w:r>
    </w:p>
    <w:p>
      <w:pPr>
        <w:pStyle w:val="Normal"/>
        <w:rPr/>
      </w:pPr>
      <w:r>
        <w:rPr/>
        <w:t>Nynäshamn är en viktig port till sjöfarten i Östersjön. Med hamnutbyggnad kommer trafiken att öka och inte minst de tunga lastbilstransporterna. De tunga lastbilstransporterna som skall söderut och till Norge kommer sannolikt även i framtiden välja väg 225 som går från Ösmo till Södertälje samt kopplingen till E4. Oberoende av om man skapar bättre vägförbindelse från väg 73 till E4 längre norröver. Efter väg 225 finns ett stort antal utfarter från de olika mindre byarna. Vägbanan är inte anpassad idag för den tunga trafik som går där. För att inte tala om den trafikfara som den tunga och täta trafiken innebär inte minst för barn som skall till och från busshållplatser när de skall till sina skolor. Det saknas vägrenar vilket påverkar gångtrafikanter och cyklister. Det är inte rimligt att vänta till efter år 2020 med åtgärder avseende väg 225. Hamnen, och dess förutsättning för sjöfart och handel, har även nationellt intresse vilket bör beaktas i kommande planering av nödvändig infrastruktu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0</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 22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40:00Z</dcterms:created>
  <dc:creator>pk0310aa</dc:creator>
  <dc:description>AD-ändringar</dc:description>
  <cp:keywords>Motion2000 130522:1400 v6.06</cp:keywords>
  <dc:language>en-US</dc:language>
  <cp:lastModifiedBy>dockonvert</cp:lastModifiedBy>
  <cp:lastPrinted>2013-11-27T13:37:00Z</cp:lastPrinted>
  <dcterms:modified xsi:type="dcterms:W3CDTF">2013-11-27T12:40:00Z</dcterms:modified>
  <cp:revision>2</cp:revision>
  <dc:subject>Väg 225</dc:subject>
  <dc:title>FP0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0507908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FD97D287-FFDD-4231-B5F1-1370139717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29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T27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29</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Väg 225</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äg 225</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00080000004290069</vt:lpwstr>
  </property>
  <property fmtid="{D5CDD505-2E9C-101B-9397-08002B2CF9AE}" pid="50" name="nummer">
    <vt:lpwstr>270</vt:lpwstr>
  </property>
  <property fmtid="{D5CDD505-2E9C-101B-9397-08002B2CF9AE}" pid="51" name="partibeteckning">
    <vt:lpwstr>FP</vt:lpwstr>
  </property>
  <property fmtid="{D5CDD505-2E9C-101B-9397-08002B2CF9AE}" pid="52" name="skuggnummer">
    <vt:lpwstr>936</vt:lpwstr>
  </property>
  <property fmtid="{D5CDD505-2E9C-101B-9397-08002B2CF9AE}" pid="53" name="urixGuid">
    <vt:lpwstr>{10D5B9D5-6E7F-4372-A387-64D3D4E80D22}</vt:lpwstr>
  </property>
  <property fmtid="{D5CDD505-2E9C-101B-9397-08002B2CF9AE}" pid="54" name="urixOrigin">
    <vt:lpwstr>131127 13:37:54.68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