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införa teckentolk vid riksdagens frågestunder.</w:t>
      </w:r>
      <w:r>
        <w:rPr>
          <w:vanish/>
          <w:highlight w:val="yellow"/>
        </w:rPr>
        <w:t>&gt;&gt;</w:t>
      </w:r>
    </w:p>
    <w:p>
      <w:pPr>
        <w:pStyle w:val="Heading1"/>
        <w:rPr/>
      </w:pPr>
      <w:r>
        <w:rPr/>
        <w:t>Motivering</w:t>
      </w:r>
    </w:p>
    <w:p>
      <w:pPr>
        <w:pStyle w:val="Normal"/>
        <w:rPr/>
      </w:pPr>
      <w:r>
        <w:rPr/>
        <w:t>Det finns nästan 2 miljoner människor i Sverige som har en hörselnedsättning idag. Av dem klassas 120 000 som svår eller mycket svår hörselnedsättning.</w:t>
      </w:r>
    </w:p>
    <w:p>
      <w:pPr>
        <w:pStyle w:val="Normaltindrag"/>
        <w:rPr/>
      </w:pPr>
      <w:r>
        <w:rPr/>
        <w:t>Att vara hörselskadad är för det mesta inte ett synligt handikapp. Dessutom kan många försöka dölja skadan eftersom man inte vill avvika. I många sammanhang finns inte hörselslingor eller andra hjälpmedel utsatta. För dem som är helt döva är situationen än mer hopplös. Frågan om berättigade teckenspråkstolkar har legat i långbänk sedan i mitten av 1990-talet.</w:t>
      </w:r>
    </w:p>
    <w:p>
      <w:pPr>
        <w:pStyle w:val="Normaltindrag"/>
        <w:rPr/>
      </w:pPr>
      <w:r>
        <w:rPr/>
        <w:t>Att kunna ta del av det offentliga samtalet är således inte lätt för dem som har nedsatt hörsel. Att kunna vara en aktiv samhällsmedborgare och ta sitt demokratiska ansvar måste därför underlättas så långt som möjligt. Av den anledningen vill jag föreslå att riksdagen beslutar om att tillhandahålla en teckentolkare vid sina frågestunder. Frågestunderna sänds i SVT men är inte textade och därmed inte tillgängliga för människor med hörselproblem. En teckenspråkstolk vore därför ett viktigt komple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8</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tolkning av riksdagens frågest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40:00Z</dcterms:created>
  <dc:creator>kn1128aa</dc:creator>
  <dc:description>TKG-ktrl, MSMQ4mb, PersReg-Distribution mm</dc:description>
  <cp:keywords>Motion2000 070905 1200 v4.91b</cp:keywords>
  <dc:language>en-US</dc:language>
  <cp:lastModifiedBy>dockonvert</cp:lastModifiedBy>
  <cp:lastPrinted>2007-10-05T10:13:00Z</cp:lastPrinted>
  <dcterms:modified xsi:type="dcterms:W3CDTF">2007-10-18T08:40:00Z</dcterms:modified>
  <cp:revision>2</cp:revision>
  <dc:subject>Teckentolkning av riksdagens frågestund</dc:subject>
  <dc:title>fp1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86929928*</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E1E35BC-9D35-4C91-AAC1-5F3E734143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86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21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6</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Teckentolkning av riksdagens frågestund</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eckentolkning av riksdagens frågestu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860069</vt:lpwstr>
  </property>
  <property fmtid="{D5CDD505-2E9C-101B-9397-08002B2CF9AE}" pid="50" name="nummer">
    <vt:lpwstr>218</vt:lpwstr>
  </property>
  <property fmtid="{D5CDD505-2E9C-101B-9397-08002B2CF9AE}" pid="51" name="partibeteckning">
    <vt:lpwstr>fp</vt:lpwstr>
  </property>
  <property fmtid="{D5CDD505-2E9C-101B-9397-08002B2CF9AE}" pid="52" name="skuggnummer">
    <vt:lpwstr>220</vt:lpwstr>
  </property>
  <property fmtid="{D5CDD505-2E9C-101B-9397-08002B2CF9AE}" pid="53" name="urixGuid">
    <vt:lpwstr>{36A31C5F-CA91-4E44-BA1E-FF396DA89367}</vt:lpwstr>
  </property>
  <property fmtid="{D5CDD505-2E9C-101B-9397-08002B2CF9AE}" pid="54" name="urixOrigin">
    <vt:lpwstr>071018 10:39:04.60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