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w:t>
      </w:r>
      <w:r>
        <w:rPr>
          <w:color w:val="000000"/>
          <w:szCs w:val="19"/>
        </w:rPr>
        <w:t>de statliga bidragen till Svenska kyrkan med hänsyn till EU:s konkurrensregler.</w:t>
      </w:r>
      <w:r>
        <w:rPr>
          <w:vanish/>
          <w:highlight w:val="yellow"/>
        </w:rPr>
        <w:t>&gt;&gt;</w:t>
      </w:r>
    </w:p>
    <w:p>
      <w:pPr>
        <w:pStyle w:val="Heading1"/>
        <w:rPr/>
      </w:pPr>
      <w:r>
        <w:rPr/>
        <w:t>Motivering</w:t>
      </w:r>
    </w:p>
    <w:p>
      <w:pPr>
        <w:pStyle w:val="Normal"/>
        <w:rPr/>
      </w:pPr>
      <w:r>
        <w:rPr/>
        <w:t>Svenska kyrkan är fristående från staten men erhåller statligt stöd för sin verksamhet. Stödet motiveras utifrån</w:t>
      </w:r>
      <w:r>
        <w:rPr>
          <w:spacing w:val="-2"/>
        </w:rPr>
        <w:t xml:space="preserve"> kulturhistoriska skäl, i syfte att bevara byggnader och andra kulturskat</w:t>
      </w:r>
      <w:r>
        <w:rPr/>
        <w:t>ter.</w:t>
      </w:r>
    </w:p>
    <w:p>
      <w:pPr>
        <w:pStyle w:val="Normaltindrag"/>
        <w:rPr/>
      </w:pPr>
      <w:r>
        <w:rPr/>
        <w:t>Trots det statliga stödet råder inom ett stort antal församlingar svårigheter att hålla sig inom budgetramarna. Inom en del församlingar har detta lett till att man aktivt försöker hitta alternativa och kreativa intäktskällor.</w:t>
      </w:r>
    </w:p>
    <w:p>
      <w:pPr>
        <w:pStyle w:val="Normaltindrag"/>
        <w:rPr/>
      </w:pPr>
      <w:r>
        <w:rPr/>
        <w:t>Exempel på detta är bland annat begravningsbyråer och floriströrelser, det vill säga ren affärsverksamhet.</w:t>
      </w:r>
    </w:p>
    <w:p>
      <w:pPr>
        <w:pStyle w:val="Normaltindrag"/>
        <w:rPr/>
      </w:pPr>
      <w:r>
        <w:rPr/>
        <w:t>Eftersom Svenska kyrkan erhåller statligt stöd är affärsverksamheten problematisk enär detta kan innebära att privata näringsidkare får en konkurrensnackdel jämfört med kyrkan. På de marknader där Svenska kyrkan och de affärsdrivande församlingarna verkar, innebär det att marknadsprissättningen påverkas på så sätt att Svenska kyrkan gynnas genom att kunna ha lägre kostnader. Detta kan strida mot EU:s konkurrensregler.</w:t>
      </w:r>
    </w:p>
    <w:p>
      <w:pPr>
        <w:pStyle w:val="Normaltindrag"/>
        <w:rPr/>
      </w:pPr>
      <w:r>
        <w:rPr/>
        <w:t>Svenska kyrkan bör omfattas av samma regler som gäller annan verksam</w:t>
      </w:r>
      <w:r>
        <w:rPr>
          <w:spacing w:val="2"/>
        </w:rPr>
        <w:t>het som erhåller statliga bidrag och avveckla sidoverksamheter som kan be</w:t>
      </w:r>
      <w:r>
        <w:rPr/>
        <w:t>traktas befinna sig i gråzonen för kyrklig verksamhet.</w:t>
      </w:r>
    </w:p>
    <w:p>
      <w:pPr>
        <w:pStyle w:val="Normaltindrag"/>
        <w:rPr/>
      </w:pPr>
      <w:r>
        <w:rPr/>
        <w:t>Därför bör regeringen se över hur dessa bidrag utbetalas och huruvida detta kan ske med hänsyn till EU:s konkurrens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5</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färsverksamheten inom Svenska 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00:00Z</dcterms:created>
  <dc:creator>ns0125aa</dc:creator>
  <dc:description>Nya formatmallshantering för förslag+urix bakåtkomp+könamn</dc:description>
  <cp:keywords>Motion2000 090923 1100 5.12</cp:keywords>
  <dc:language>en-US</dc:language>
  <cp:lastModifiedBy>dockonvert</cp:lastModifiedBy>
  <cp:lastPrinted>2010-01-12T14:18:00Z</cp:lastPrinted>
  <dcterms:modified xsi:type="dcterms:W3CDTF">2010-03-11T09:00:00Z</dcterms:modified>
  <cp:revision>2</cp:revision>
  <dc:subject>Affärsverksamheten inom Svenska kyrkan</dc:subject>
  <dc:title>m1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7522382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C56925AD-B64E-407F-9612-307AD2F614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64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Kr335</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4</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Affärsverksamheten inom Svenska kyrka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ffärsverksamheten inom Svenska kyrk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64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3543</vt:lpwstr>
  </property>
  <property fmtid="{D5CDD505-2E9C-101B-9397-08002B2CF9AE}" pid="53" name="urixGuid">
    <vt:lpwstr>{0E9E4BDE-254A-45F3-9DBA-0D64BD6F596E}</vt:lpwstr>
  </property>
  <property fmtid="{D5CDD505-2E9C-101B-9397-08002B2CF9AE}" pid="54" name="urixOrigin">
    <vt:lpwstr>100311 09:50:07.058</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