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förutsättningarna för att arbeta och bo på landsbygden och därigenom skapa utveckling i hela landet.</w:t>
      </w:r>
      <w:r>
        <w:rPr>
          <w:vanish/>
          <w:highlight w:val="yellow"/>
        </w:rPr>
        <w:t>&gt;&gt;</w:t>
      </w:r>
    </w:p>
    <w:p>
      <w:pPr>
        <w:pStyle w:val="Heading1"/>
        <w:rPr/>
      </w:pPr>
      <w:r>
        <w:rPr/>
        <w:t>Motivering</w:t>
      </w:r>
    </w:p>
    <w:p>
      <w:pPr>
        <w:pStyle w:val="Normal"/>
        <w:rPr/>
      </w:pPr>
      <w:r>
        <w:rPr/>
        <w:t>Det måste vara möjligt att bo och arbeta i hela Sverige. På många ställen i landet minskar befolkningen på landsbygden. Ett exempel är Kalmar län där invånarantalet de senaste decennierna haft en ständigt nedåtgående befolkningskurva. Det beror dels på sjunkande födelsetal, dels på utflyttning. Under 2011 var det 786 fler personer som flyttade till ett annat län i Sverige än som flyttade inrikes till Kalmar län.</w:t>
      </w:r>
    </w:p>
    <w:p>
      <w:pPr>
        <w:pStyle w:val="Normaltindrag"/>
        <w:rPr/>
      </w:pPr>
      <w:r>
        <w:rPr/>
        <w:t>Utflyttningen från glesbygden är en utveckling som vi måste hejda och vända. När man frågar vad som behövs för att man ska vilja bo på landsbygden svarar många att jobb och en fungerande vardaglig service är det viktigaste. Det handlar framför allt om livsmedelsbutiker, bensinmackar och skola inom rimligt avstånd. För att befästa grunden för en god servicenivå är det angeläget att göra det enkelt att hyra eller köpa ett fritidshus och kunna bo under längre perioder. De icke permanentboende bidrar till ett breddat kundunderlag, något som landsbygden så väl behöver.</w:t>
      </w:r>
    </w:p>
    <w:p>
      <w:pPr>
        <w:pStyle w:val="Normaltindrag"/>
        <w:rPr/>
      </w:pPr>
      <w:r>
        <w:rPr/>
        <w:t>Alliansregeringen har gjort en hel del för att förbättra situationen för de boende på landsbygden, bland annat åtgärder för att underlätta för myndigheter att samarbeta med varandra. Alliansen har även minskat kostnaderna för regelverket inom jordbrukssektorn med 30 procent. En jordbrukare ska kunna ägna sig åt djur och gröda, inte ägna huvuddelen av sin tid till administrativa sysslor. Regeringens satsning med ytterligare en halv miljard för bredbandsutbyggnad på landsbygden är betydelsefull för att underlätta livet i glesbygd.</w:t>
      </w:r>
    </w:p>
    <w:p>
      <w:pPr>
        <w:pStyle w:val="Normaltindrag"/>
        <w:rPr/>
      </w:pPr>
      <w:r>
        <w:rPr/>
        <w:t>Det är bra, men min ambition är att åstadkomma ännu mer. Fler åtgärder måste till för att vända utflyttningstrenden. Företagarna är ryggraden i landsbygdens ekonomi. Fler regelförenklingar och förbättringar för företag måste därför till. För små företag är arbetsgivaravgifter och sjuklöneansvar en tung börda. Många upplever en onödig senfärdighet i kontakterna med myndigheter. Reglerna för biotopskydd utgör hinder för ett rationellt brukande av jordbruksmarken. Små åkrar, ibland omgärdade av gamla stenmurar, öppna diken eller gärdesgårdar, kan inte läggas samman på grund av biotopskyddsreglerna. Resultatet blir ofta att man istället planterar skog eller att lantbruket läggs ner, vilket är ett hot mot det öppna landskapet och ett hot mot biologisk mångfald. Reglerna måste därför ses över.</w:t>
      </w:r>
    </w:p>
    <w:p>
      <w:pPr>
        <w:pStyle w:val="Normaltindrag"/>
        <w:rPr/>
      </w:pPr>
      <w:r>
        <w:rPr/>
        <w:t>För ett mindre familjejordbruk krävs ofta åtminstone en fast inkomst från annan verksamhet. Därför behövs fler arbetstillfällen på landsbygden, en större samverkan mellan kommunerna och fristående initiativ. Äldreboenden och hemtjänsten är exempel där ideella krafter, som föreningar eller kooperativ, kan komplettera kommunernas verksamheter.</w:t>
      </w:r>
    </w:p>
    <w:p>
      <w:pPr>
        <w:pStyle w:val="Normaltindrag"/>
        <w:rPr/>
      </w:pPr>
      <w:r>
        <w:rPr/>
        <w:t>Dessa åtgärder skulle öka förutsättningarna för att arbeta och bo på landsbygd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2-17T12:45:00Z</cp:lastPrinted>
  <dcterms:modified xsi:type="dcterms:W3CDTF">2012-12-17T11:50:00Z</dcterms:modified>
  <cp:revision>2</cp:revision>
  <dc:subject>Levande landsbygd</dc:subject>
  <dc:title>KD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284840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094A7E8-196E-4432-BDBF-053E4DE80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4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N28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Levande landsbyg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54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475</vt:lpwstr>
  </property>
  <property fmtid="{D5CDD505-2E9C-101B-9397-08002B2CF9AE}" pid="53" name="urixGuid">
    <vt:lpwstr>{D0E5AE62-43AB-4790-B607-B8C965E0E428}</vt:lpwstr>
  </property>
  <property fmtid="{D5CDD505-2E9C-101B-9397-08002B2CF9AE}" pid="54" name="urixOrigin">
    <vt:lpwstr>121217 12:46:00.59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