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lagförslag om kvotering i bolagsstyrelser.</w:t>
      </w:r>
      <w:r>
        <w:rPr>
          <w:vanish/>
          <w:highlight w:val="yellow"/>
        </w:rPr>
        <w:t>&gt;&gt;</w:t>
      </w:r>
    </w:p>
    <w:p>
      <w:pPr>
        <w:pStyle w:val="Heading1"/>
        <w:rPr/>
      </w:pPr>
      <w:r>
        <w:rPr/>
        <w:t>Motivering</w:t>
      </w:r>
    </w:p>
    <w:p>
      <w:pPr>
        <w:pStyle w:val="Normal"/>
        <w:rPr/>
      </w:pPr>
      <w:r>
        <w:rPr/>
        <w:t>I mer än femton år har vi debatterat hur det ska bli jämnare könsbalans i bolagsstyrelser, såväl inom den offentliga sektorn som i det privata näringslivet. När tidigare jämställdhetsminister Margareta Winberg (s) hotade med lagstiftning började det hända saker i näringslivet. Men när det trycket försvann i och med regeringsskiftet 2006 stannade utvecklingen av.</w:t>
      </w:r>
    </w:p>
    <w:p>
      <w:pPr>
        <w:pStyle w:val="Normaltindrag"/>
        <w:rPr/>
      </w:pPr>
      <w:r>
        <w:rPr/>
        <w:t>Det fanns ett färdigt utredningsförslag som den förra regeringen tillsammans med Vänsterpartiet och Miljöpartiet tagit fram. Utredaren, Catarina af Sandeberg, har i denna utredning kommit fram till att det är möjligt att införa en kvotering med minst 40 procent av vardera könet. Detta skulle gälla från och med år 2010.</w:t>
      </w:r>
    </w:p>
    <w:p>
      <w:pPr>
        <w:pStyle w:val="Normaltindrag"/>
        <w:rPr/>
      </w:pPr>
      <w:r>
        <w:rPr/>
        <w:t>Tyvärr har den borgliga regeringen beslutat att inte lägga fram detta lagförslag, vilket är mer än beklagligt. Regeringen har istället valt att utbilda kvinnor genom satsningen på styrelseakademin. Men det är snarare valberedningarna som behöver utbildas för att lära sig rekrytera med genusglasögonen på. Statsråden Nyamko Sabuni (fp) och Maud Olofsson (c) har också skickat brev till alla börsbolag där de ber om förklaringar till varför de inte lyckats bättre med att skapa jämställda styrelser. Men få av bolagen har svarat.</w:t>
      </w:r>
    </w:p>
    <w:p>
      <w:pPr>
        <w:pStyle w:val="Normaltindrag"/>
        <w:rPr/>
      </w:pPr>
      <w:r>
        <w:rPr/>
        <w:t xml:space="preserve">En kvotering av män till styrelseuppdrag pågår ju alltjämt i det fördolda. I en interpellationsdebatt i början av sommaren 2009 stängde jämställdhetsminister Nyamko Sabuni definitivt dörren till kvotering trots att det är en effektiv metod som både Norge och Finland använder sig av. </w:t>
      </w:r>
    </w:p>
    <w:p>
      <w:pPr>
        <w:pStyle w:val="Normaltindrag"/>
        <w:rPr/>
      </w:pPr>
      <w:r>
        <w:rPr/>
        <w:t>Civilutskottet skriver i sitt betänkande 2008/09:CU14:</w:t>
      </w:r>
    </w:p>
    <w:p>
      <w:pPr>
        <w:pStyle w:val="Citat"/>
        <w:rPr/>
      </w:pPr>
      <w:r>
        <w:rPr/>
        <w:t xml:space="preserve">Som utskottet uttalat tidigare, när liknande motionsyrkanden som de nu aktuella behandlats av riksdagen, anser utskottet att rådande förhållanden vad gäller könsfördelningen i bolagsstyrelser inte är tillfredsställande (bet. 2007/08:CU7). Förhållandena ger anledning till eftertanke, men det bör enligt utskottets mening trots allt inte komma i fråga att lagstiftningsvägen tvinga fram en ändring. En ökad jämställdhet måste, enligt utskottet, främjas med andra medel. Det skulle nämligen vara oacceptabelt att göra ingrepp i ägarkollektivets, bolagsstämmans, rätt att självständigt utse sina företrädare i företagsledningen. Enligt utskottet måste det även framgent ankomma på ägarna att fritt utse styrelsen. En jämnare könsfördelning i bolagsstyrelser måste alltså främjas med andra medel än lagstiftning. </w:t>
      </w:r>
    </w:p>
    <w:p>
      <w:pPr>
        <w:pStyle w:val="Normal"/>
        <w:rPr/>
      </w:pPr>
      <w:r>
        <w:rPr/>
        <w:t>De borgerliga regeringspartierna anser att det är en ägarfråga och det är sant – men förändring sker inte av sig självt. I nuvarande takt kommer det att dröja 70 år innan vi når 40 % kvinnor i de privata bolagens styrelser. Dessutom är ägarna också ofta vi skattebetalare som vill se till att bolag och styrelser arbetar effektivt. Borgerliga debattörer har länge varit mot en lag om kvotering med hänvisning till att inkvoterade riskerar att bli ifrågasatta. Det argumentet håller inte och allt fler inser nu att kvotering är en effektiv metod. För oss är kvotering inget politiskt mål i sig men kan däremot vara ett medel för att nå ett mål.</w:t>
      </w:r>
    </w:p>
    <w:p>
      <w:pPr>
        <w:pStyle w:val="Normaltindrag"/>
        <w:rPr/>
      </w:pPr>
      <w:r>
        <w:rPr/>
        <w:t>Vi önskar att det inte behövdes men när åren går och inget händer kan vi inte ”vänta och se”, vilket tycks vara den nuvarande regeringens politiska linje i denna fråga liksom i så många andra frågor.</w:t>
      </w:r>
    </w:p>
    <w:p>
      <w:pPr>
        <w:pStyle w:val="Heading2"/>
        <w:rPr/>
      </w:pPr>
      <w:r>
        <w:rPr/>
        <w:t>Representationen idag och möjlig förändring</w:t>
      </w:r>
    </w:p>
    <w:p>
      <w:pPr>
        <w:pStyle w:val="Normal"/>
        <w:rPr/>
      </w:pPr>
      <w:r>
        <w:rPr/>
        <w:t xml:space="preserve">Det är ont om kvinnor i börsbolagen trots att det är fler kvinnor än män som tar akademisk examen. </w:t>
      </w:r>
    </w:p>
    <w:p>
      <w:pPr>
        <w:pStyle w:val="PunktlistaBomb"/>
        <w:numPr>
          <w:ilvl w:val="0"/>
          <w:numId w:val="2"/>
        </w:numPr>
        <w:rPr/>
      </w:pPr>
      <w:r>
        <w:rPr/>
        <w:t>18 procent av styrelseledamöterna i de börsnoterade företagen är kvinnor.</w:t>
      </w:r>
    </w:p>
    <w:p>
      <w:pPr>
        <w:pStyle w:val="PunktlistaBomb"/>
        <w:numPr>
          <w:ilvl w:val="0"/>
          <w:numId w:val="2"/>
        </w:numPr>
        <w:spacing w:before="0" w:after="0"/>
        <w:rPr/>
      </w:pPr>
      <w:r>
        <w:rPr/>
        <w:t>9 börsnoterade företag av 294 har en kvinna som styrelseordförande.</w:t>
      </w:r>
    </w:p>
    <w:p>
      <w:pPr>
        <w:pStyle w:val="PunktlistaBomb"/>
        <w:numPr>
          <w:ilvl w:val="0"/>
          <w:numId w:val="2"/>
        </w:numPr>
        <w:spacing w:before="0" w:after="0"/>
        <w:rPr/>
      </w:pPr>
      <w:r>
        <w:rPr/>
        <w:t>7 börsnoterade företag av 294 har en kvinna som ordinarie vd.</w:t>
      </w:r>
      <w:r>
        <w:rPr>
          <w:rStyle w:val="FootnoteCharacters"/>
          <w:rStyle w:val="FootnoteAnchor"/>
          <w:color w:val="000000"/>
        </w:rPr>
        <w:footnoteReference w:id="2"/>
      </w:r>
    </w:p>
    <w:p>
      <w:pPr>
        <w:pStyle w:val="Normal"/>
        <w:rPr/>
      </w:pPr>
      <w:r>
        <w:rPr/>
        <w:t xml:space="preserve">Staten nådde målet att ha minst 40 procent kvinnor i sina bolag 1998 efter ett medvetet politiskt arbete. I de drygt 1 100 kommunala bolagen är 21 procent kvinnor. Landstingen har färre bolag och bättre kvinnorepresentation. I deras 45 bolag är andelen kvinnor 35 procent. I de politiska organen är kvinnorepresentationen betydligt bättre. I kommunernas nämnder och styrelser är andelen kvinnor 41 procent, i landstingen 45. </w:t>
      </w:r>
    </w:p>
    <w:p>
      <w:pPr>
        <w:pStyle w:val="Normaltindrag"/>
        <w:rPr/>
      </w:pPr>
      <w:r>
        <w:rPr/>
        <w:t>De politiska partierna har tagit efter Miljöpartiets modell med varvade listor, som vi haft sedan vi bildades 1981, men det räcker inte. Att bara var femte styrelseledamot i kommunala bolag är kvinna visar tydligt att mer behövs göras.</w:t>
      </w:r>
    </w:p>
    <w:p>
      <w:pPr>
        <w:pStyle w:val="Normaltindrag"/>
        <w:rPr/>
      </w:pPr>
      <w:r>
        <w:rPr/>
        <w:t>Miljöpartiet de gröna är ett feministiskt parti. Jämställdhetsfrågorna var centrala när vi bildades. Vi introducerade det jämställda språkrörssystemet, könsvarvade våra listor och kvoterade till de interna uppdragen. Det var banbrytande på sin tid att i praktiken erkänna kvinnors lika rätt till inflytande. Det behövs politiska verktyg för att motverka könsmaktsordningen. Den är roten till hur kvinnor som grupp är underordnade män som grupp i inflytande och resurser, men också till att både män och kvinnor fastnar i traditionella könsroller som är inskränkande för individens frihet.</w:t>
      </w:r>
    </w:p>
    <w:p>
      <w:pPr>
        <w:pStyle w:val="Normaltindrag"/>
        <w:rPr/>
      </w:pPr>
      <w:r>
        <w:rPr/>
        <w:t xml:space="preserve">Bolagsledningarna missar genom sina gamla metoder, med män som rekryterar män, att rekrytera värdefull kompetens. Med jämn könsfördelning i bolagsledningar, dvs både styrelser, ledningsgrupper och chefsposter, ökar möjligheten att bredda företagens erfarenhetsbas och därigenom potential att öka marknaden. Men bolagen verkar inte klara av att bryta mansdominansen av egen kraft trots att de flesta valberedningar borde inse fördelarna. </w:t>
      </w:r>
    </w:p>
    <w:p>
      <w:pPr>
        <w:pStyle w:val="Normaltindrag"/>
        <w:rPr/>
      </w:pPr>
      <w:r>
        <w:rPr/>
        <w:t>Vid en nordisk jämförelse kan vi konstatera att Finland har dubbelt så många kvinnor som Danmark i sina styrelser, Sverige dubbelt så många som Finland och Norge dubbelt så många som Sverige. I den här takten når vi Norges nivå på 40 procent år 2063 och hälften ytterligare 26 år senare, alltså år 2089, källa: Veckans Affärer – kvinna.</w:t>
      </w:r>
    </w:p>
    <w:p>
      <w:pPr>
        <w:pStyle w:val="Normaltindrag"/>
        <w:rPr/>
      </w:pPr>
      <w:r>
        <w:rPr/>
        <w:t xml:space="preserve">I Norge har man numera en lag om kvotering i de börsnoterande bolagen. Därmed har andelen kvinnor i styrelserna gått från 7 % år 2003 till 40 % idag. Det finns inga hinder för att detta ska kunna ske även i Sverige. </w:t>
      </w:r>
    </w:p>
    <w:p>
      <w:pPr>
        <w:pStyle w:val="Normaltindrag"/>
        <w:rPr/>
      </w:pPr>
      <w:r>
        <w:rPr/>
        <w:t>Finland har sedan 1995 en jämställdhetslagstiftning för offentliga uppdrag. Enligt den ska både statliga organ och kommunala styrelser och nämnder innehålla minst 40 procent av båda könen, om inte särskilda skäl talar för något annat. Det görs emellertid undantag för kommunfullmäktige som är direktvalt.</w:t>
      </w:r>
    </w:p>
    <w:p>
      <w:pPr>
        <w:pStyle w:val="Normaltindrag"/>
        <w:rPr/>
      </w:pPr>
      <w:r>
        <w:rPr/>
        <w:t xml:space="preserve">Det behövs politisk vilja för att få en jämnare könsbalans i bolag, nämnder och styrelser. Den dolda kvotering av män som nu sker behöver lyftas fram i ljuset. </w:t>
      </w:r>
    </w:p>
    <w:p>
      <w:pPr>
        <w:pStyle w:val="Normaltindrag"/>
        <w:rPr/>
      </w:pPr>
      <w:r>
        <w:rPr/>
        <w:t>De borgerliga partierna har sagt nej till kvotering trots att det visat sig vara en effektiv metod. Vi anser att det är viktigt med generella regler som gäller för både privata och kommunala bolag utan administrativt krångel.</w:t>
      </w:r>
    </w:p>
    <w:p>
      <w:pPr>
        <w:pStyle w:val="Normaltindrag"/>
        <w:rPr/>
      </w:pPr>
      <w:r>
        <w:rPr/>
        <w:t>Jämställdhetsfrågan är vår tids stora demokratifråga. Att kvinnor generellt har sämre ekonomisk makt och är sämre representerade bland chefer, i bolagsstyrelser och ledningsgrupper är inte enbart en fråga för en handfull människor som äger företag, ej heller för vissa personer i de politiska ledningarna. Sverige borde lära av Norge och Finland och riksdagen borde begära att regeringen lägger fram lagförslag om kvotering i bolags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5" w:after="0"/>
        <w:rPr/>
      </w:pPr>
      <w:r>
        <w:rPr>
          <w:rStyle w:val="FootnoteCharacters"/>
        </w:rPr>
        <w:footnoteRef/>
      </w:r>
      <w:r>
        <w:rPr/>
        <w:t xml:space="preserve"> </w:t>
      </w:r>
      <w:r>
        <w:rPr>
          <w:color w:val="000000"/>
          <w:sz w:val="16"/>
          <w:szCs w:val="16"/>
        </w:rPr>
        <w:t>På tal om kvinnor och män 2008, SCB.</w:t>
      </w:r>
    </w:p>
    <w:p>
      <w:pPr>
        <w:pStyle w:val="Footnote"/>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6</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i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0:00Z</dcterms:created>
  <dc:creator>Maria Ferm</dc:creator>
  <dc:description>Nya formatmallshantering för förslag+urix bakåtkomp+könamn</dc:description>
  <cp:keywords>Motion2000 090923 1100 5.12</cp:keywords>
  <dc:language>en-US</dc:language>
  <cp:lastModifiedBy>dockonvert</cp:lastModifiedBy>
  <cp:lastPrinted>2009-10-30T13:23:00Z</cp:lastPrinted>
  <dcterms:modified xsi:type="dcterms:W3CDTF">2009-11-10T15:40:00Z</dcterms:modified>
  <cp:revision>2</cp:revision>
  <dc:subject>Kvotering i bolagsstyrelser</dc:subject>
  <dc:title>mp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22466082*</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A8D6A1CF-C1E5-4CCD-998A-1CA046F477D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7070075</vt:lpwstr>
  </property>
  <property fmtid="{D5CDD505-2E9C-101B-9397-08002B2CF9AE}" pid="15" name="MotionarLista">
    <vt:lpwstr>Ericson, Gunvor G (mp)\Holm, Ulf (mp)\Nihlén, Thomas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Ulf Holm (mp), Thomas Nihlén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C3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votering i bolagsstyrels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otering i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7070075</vt:lpwstr>
  </property>
  <property fmtid="{D5CDD505-2E9C-101B-9397-08002B2CF9AE}" pid="50" name="nummer">
    <vt:lpwstr>336</vt:lpwstr>
  </property>
  <property fmtid="{D5CDD505-2E9C-101B-9397-08002B2CF9AE}" pid="51" name="partibeteckning">
    <vt:lpwstr>mp</vt:lpwstr>
  </property>
  <property fmtid="{D5CDD505-2E9C-101B-9397-08002B2CF9AE}" pid="52" name="skuggnummer">
    <vt:lpwstr>1453</vt:lpwstr>
  </property>
  <property fmtid="{D5CDD505-2E9C-101B-9397-08002B2CF9AE}" pid="53" name="urixGuid">
    <vt:lpwstr>{BCE421CC-4F96-4E0B-AB18-5DB01B7610C8}</vt:lpwstr>
  </property>
  <property fmtid="{D5CDD505-2E9C-101B-9397-08002B2CF9AE}" pid="54" name="urixOrigin">
    <vt:lpwstr>091110 16:31:55.54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