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szCs w:val="24"/>
        </w:rPr>
        <w:t xml:space="preserve"> att </w:t>
      </w:r>
      <w:r>
        <w:rPr>
          <w:color w:val="000000"/>
          <w:szCs w:val="16"/>
        </w:rPr>
        <w:t>se över lagstiftningen för skuldsatta barn</w:t>
      </w:r>
      <w:r>
        <w:rPr/>
        <w:t>.</w:t>
      </w:r>
      <w:r>
        <w:rPr>
          <w:vanish/>
          <w:highlight w:val="yellow"/>
        </w:rPr>
        <w:t>&gt;&gt;</w:t>
      </w:r>
    </w:p>
    <w:p>
      <w:pPr>
        <w:pStyle w:val="Heading1"/>
        <w:rPr/>
      </w:pPr>
      <w:r>
        <w:rPr/>
        <w:t>Motivering</w:t>
      </w:r>
    </w:p>
    <w:p>
      <w:pPr>
        <w:pStyle w:val="Normal"/>
        <w:rPr/>
      </w:pPr>
      <w:r>
        <w:rPr/>
        <w:t>Enligt Skatteverket finns tusentals barn och ungdomar i kronofogdens register. Det handlar om obetalda böter, avgifter till Brottsofferfonden, skadestånd och andra skulder. Detta beror på föräldrar som av olika anledningar inte tar sitt vuxenansvar utan försätter sina barn i en skuld som de själva inte är orsak till.</w:t>
      </w:r>
    </w:p>
    <w:p>
      <w:pPr>
        <w:pStyle w:val="Normaltindrag"/>
        <w:rPr/>
      </w:pPr>
      <w:r>
        <w:rPr/>
        <w:t>Föräldrar måste ta ansvar för sina barn tills de är myndiga. Trots det sker det omvända, att barn får ta ansvar för föräldrars obetalda skulder. Det händer rentav att barnen hamnar hos kronofogden, vilket kan få förödande konsekvenser för barnet när det blir myndigt och ska börja vuxenlivet. En betalningsanmärkning kan ställa till bekymmer för att exempelvis få hyra en lägenhet eller få ett lån till bil. Då är det viktigt att inte ha betalningsanmärkningar. Det kan i värsta fall till och med hända att en ung människa nekas anställning. Orsaken är att många arbetsgivare drar sig för att anställa en person med betalningsanmärkningar.</w:t>
      </w:r>
    </w:p>
    <w:p>
      <w:pPr>
        <w:pStyle w:val="Normaltindrag"/>
        <w:rPr/>
      </w:pPr>
      <w:r>
        <w:rPr/>
        <w:t>Det är helt orimligt att någon ska behöva starta vuxenlivet med att betala av skulder från föräldrarna. Det strider mot principen om barns rättigheter i samhället, och en lagändring bör snarast ske. Som förälder och myndig har man skyldigheter och måste ta ansvar för sina handlingar, och inga barn ska behöva straffas för att föräldrar slarvar. Det är därför på sin plats att kräva en förändring och en översyn av lagstiftningen av barns skuldsättning på grund av sina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08:00Z</cp:lastPrinted>
  <dcterms:modified xsi:type="dcterms:W3CDTF">2011-12-02T11:49:00Z</dcterms:modified>
  <cp:revision>2</cp:revision>
  <dc:subject>Skuldsatta barn</dc:subject>
  <dc:title>S2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9050610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E45C2D4-2BD8-4D29-98AC-52B957AB0D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2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3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uldsatta bar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uldsatt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27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108</vt:lpwstr>
  </property>
  <property fmtid="{D5CDD505-2E9C-101B-9397-08002B2CF9AE}" pid="53" name="urixGuid">
    <vt:lpwstr>{A76F74BF-486D-4FED-91F7-16606311360B}</vt:lpwstr>
  </property>
  <property fmtid="{D5CDD505-2E9C-101B-9397-08002B2CF9AE}" pid="54" name="urixOrigin">
    <vt:lpwstr>111202 09:10:29.02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