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ätten till heltidsanställning.</w:t>
      </w:r>
      <w:r>
        <w:rPr>
          <w:vanish/>
          <w:highlight w:val="yellow"/>
        </w:rPr>
        <w:t>&gt;&gt;</w:t>
      </w:r>
    </w:p>
    <w:p>
      <w:pPr>
        <w:pStyle w:val="Heading1"/>
        <w:rPr/>
      </w:pPr>
      <w:r>
        <w:rPr/>
        <w:t>Motivering</w:t>
      </w:r>
    </w:p>
    <w:p>
      <w:pPr>
        <w:pStyle w:val="Normal"/>
        <w:rPr/>
      </w:pPr>
      <w:r>
        <w:rPr/>
        <w:t xml:space="preserve">Att ha ett arbete är viktigt av många orsaker. Det allra viktigaste med att ha ett arbete är att kunna försörja sig. Det är viktigt ur flera aspekter, exempelvis ger det en tillfredsställelse att ha ett arbete som man trivs med, det ger social status och större kontaktnät. Det finns också ett värde som inte kan mätas i pengar, nämligen egenvärdet.  </w:t>
      </w:r>
    </w:p>
    <w:p>
      <w:pPr>
        <w:pStyle w:val="Normaltindrag"/>
        <w:rPr/>
      </w:pPr>
      <w:r>
        <w:rPr/>
        <w:t>Trots detta måste man också kunna försörja sig på sitt arbete. För att kunna det måste lönen vara tillräckligt stor. För att lönen ska kunna vara tillräckligt stor måste människor få chansen att arbeta heltid. Tyvärr får inte alla den chansen idag.</w:t>
      </w:r>
    </w:p>
    <w:p>
      <w:pPr>
        <w:pStyle w:val="Normaltindrag"/>
        <w:rPr/>
      </w:pPr>
      <w:r>
        <w:rPr/>
        <w:t>Timanställningar är en anställningsform som passar ett fåtal människor under en kort period i livet, exempelvis när de tjänar extra pengar under studietiden. Att försörja sig och eventuellt en familj med hjälp av timanställning är ett mycket besvärligt liv. Regeringen bör verka för att antalet timanställningar minimeras till förmån för heltidsanställningar. För att klara tillfälliga behov kan vikariepooler med heltidsanställda bildas, för att undvika tim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s- och tim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Petra Dahlberg</dc:creator>
  <dc:description>Nya formatmallshantering för förslag+urix bakåtkomp+könamn</dc:description>
  <cp:keywords>Motion2000 090923 1100 5.12</cp:keywords>
  <dc:language>en-US</dc:language>
  <cp:lastModifiedBy>dockonvert</cp:lastModifiedBy>
  <cp:lastPrinted>2010-01-27T14:26:00Z</cp:lastPrinted>
  <dcterms:modified xsi:type="dcterms:W3CDTF">2010-01-27T16:20:00Z</dcterms:modified>
  <cp:revision>2</cp:revision>
  <dc:subject>Heltids- och timanställningar</dc:subject>
  <dc:title>s65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65055720*</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CC1545B2-FA94-4A1C-8759-A1DC5B5079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0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A2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eltids- och timanställ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eltids- och timanställ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60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899</vt:lpwstr>
  </property>
  <property fmtid="{D5CDD505-2E9C-101B-9397-08002B2CF9AE}" pid="53" name="urixGuid">
    <vt:lpwstr>{16A70AD7-5972-4A05-8E05-7DD8AA6A4220}</vt:lpwstr>
  </property>
  <property fmtid="{D5CDD505-2E9C-101B-9397-08002B2CF9AE}" pid="54" name="urixOrigin">
    <vt:lpwstr>100127 14:26:19.87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