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krav på eget kapital i aktiebolag.</w:t>
      </w:r>
      <w:r>
        <w:rPr>
          <w:vanish/>
          <w:highlight w:val="yellow"/>
        </w:rPr>
        <w:t>&gt;&gt;</w:t>
      </w:r>
    </w:p>
    <w:p>
      <w:pPr>
        <w:pStyle w:val="Heading1"/>
        <w:rPr/>
      </w:pPr>
      <w:r>
        <w:rPr/>
        <w:t>Motivering</w:t>
      </w:r>
    </w:p>
    <w:p>
      <w:pPr>
        <w:pStyle w:val="Normal"/>
        <w:rPr/>
      </w:pPr>
      <w:r>
        <w:rPr/>
        <w:t xml:space="preserve">För att skapa fler jobb och en bättre välfärd i Sverige krävs entreprenörer som satsar på sina idéer. I Sverige är dock nyföretagandet betydligt lägre än i andra europeiska länder och nystartande av företag behöver därför uppmuntras. Nyföretagandet i Sverige är lågt. </w:t>
      </w:r>
    </w:p>
    <w:p>
      <w:pPr>
        <w:pStyle w:val="Normaltindrag"/>
        <w:rPr/>
      </w:pPr>
      <w:r>
        <w:rPr/>
        <w:t xml:space="preserve">Sedan den 1 april 2010 är kravet på lägsta tillåtna aktiekapital i privata aktiebolag sänkt från 100 000 SEK till 50 000 SEK. Hos Bolagsverket ökade registreringen av antalet nya aktiebolag med över 50 procent året efter förändringen, jämfört med samma period föregående år. Sänkningen av kravet på eget aktiekapital är ett resultat av den utredning som genomfördes under ledning av Carl Svernlöv med uppdraget att finna förenklingsmöjligheter i ABL. </w:t>
      </w:r>
    </w:p>
    <w:p>
      <w:pPr>
        <w:pStyle w:val="Normaltindrag"/>
        <w:rPr/>
      </w:pPr>
      <w:r>
        <w:rPr/>
        <w:t>Det alltjämt upprätthållna men sänkta kravet på eget bundet kapital i aktiebolaget motiveras till dels med att utgöra ett borgenärsskydd. Detta är ett argument som på goda grunder kan ifrågasättas. 50 000 kronor kan inte i något sammanhang anses som en summa tillräckligt hög för att fylla en borgenärsskyddande funktion. På en fri marknad med avtalsfrihet är det naturligtvis en självklarhet att en borgenär uppställer krav på de säkerheter som efter en marknadsmässig bedömning är nödvändiga. Någon annan ordning än denna är orimlig. Att bolagsformen som sådan skulle svara mot en viss nivå av kreditvärdighet är en rakt igenom felaktig utgångspunkt. Vi menar därför att det alltjämt upprätthållna kravet på bundet eget aktiekapital för att kunna starta ett aktiebolag medför större skada än gagn för svensk ekonomi. Vid en jämförelse med andra rättssystem kan konstateras att flertalet rättsordningar tillhandahåller bolagsformer med begränsat personligt betalningsansvar utan att uppställa krav på minimikapital. Det är av största vikt att minska trösklarna för att starta och driva företag. Det är så vi säkrar jobben och framtidens välfärdsutmaningar. Regeringen bör därför överväga möjligheterna till en översyn av sänkt krav på eget kapital i aktie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keepNext w:val="true"/>
              <w:keepLines/>
              <w:suppressAutoHyphens w:val="true"/>
              <w:spacing w:lineRule="exact" w:line="250" w:before="0" w:after="40"/>
              <w:jc w:val="left"/>
              <w:rPr/>
            </w:pPr>
            <w:r>
              <w:rPr/>
              <w:t>Lars Beck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23</w:t>
    </w:r>
    <w:r>
      <w:rPr/>
      <w:fldChar w:fldCharType="end"/>
    </w:r>
  </w:p>
  <w:p>
    <w:pPr>
      <w:pStyle w:val="FSHNormalS5"/>
      <w:rPr/>
    </w:pPr>
    <w:r>
      <w:rPr/>
      <w:fldChar w:fldCharType="begin"/>
    </w:r>
    <w:r>
      <w:rPr/>
      <w:instrText xml:space="preserve"> DOCPROPERTY "MotionarText"</w:instrText>
    </w:r>
    <w:r>
      <w:rPr/>
      <w:fldChar w:fldCharType="separate"/>
    </w:r>
    <w:r>
      <w:rPr/>
      <w:t>av Carl-Oskar Bohlin och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krav på eget kapital i aktie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7T14:54:00Z</cp:lastPrinted>
  <dcterms:modified xsi:type="dcterms:W3CDTF">2012-12-17T14:00:00Z</dcterms:modified>
  <cp:revision>2</cp:revision>
  <dc:subject>Sänkt krav på eget kapital i aktiebolag</dc:subject>
  <dc:title>M1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4032855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3747B5E-92CF-453E-9959-9635033BF9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690069</vt:lpwstr>
  </property>
  <property fmtid="{D5CDD505-2E9C-101B-9397-08002B2CF9AE}" pid="15" name="MotionarLista">
    <vt:lpwstr>Bohlin, Carl-Oskar (M)\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Lars Beckman (M)</vt:lpwstr>
  </property>
  <property fmtid="{D5CDD505-2E9C-101B-9397-08002B2CF9AE}" pid="24" name="Motionsnummer">
    <vt:lpwstr>C323</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9</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änkt krav på eget kapital i aktiebola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t krav på eget kapital i aktiebo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69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727</vt:lpwstr>
  </property>
  <property fmtid="{D5CDD505-2E9C-101B-9397-08002B2CF9AE}" pid="53" name="urixGuid">
    <vt:lpwstr>{2AE77961-EEE3-4706-8289-B1BA75DA7DA5}</vt:lpwstr>
  </property>
  <property fmtid="{D5CDD505-2E9C-101B-9397-08002B2CF9AE}" pid="54" name="urixOrigin">
    <vt:lpwstr>121217 14:54:50.20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