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verka i en riktning för att mildra vattenkraftens negativa miljöpåverkan.</w:t>
      </w:r>
      <w:r>
        <w:rPr>
          <w:vanish/>
          <w:highlight w:val="yellow"/>
        </w:rPr>
        <w:t>&gt;&gt;</w:t>
      </w:r>
    </w:p>
    <w:p>
      <w:pPr>
        <w:pStyle w:val="Heading1"/>
        <w:rPr/>
      </w:pPr>
      <w:r>
        <w:rPr/>
        <w:t>Motivering</w:t>
      </w:r>
    </w:p>
    <w:p>
      <w:pPr>
        <w:pStyle w:val="Normal"/>
        <w:rPr/>
      </w:pPr>
      <w:r>
        <w:rPr/>
        <w:t>Vid Stornorrforsens vattenkraftverk har kraftverkets ägare på ett föredömligt sätt genomfört åtskilliga förbättringar för fiskar som annars skulle ha hindrats vandra upp till sina lekplatser. Bland annat har en laxtrappa därför byggts så att fisken kan ta sig förbi till Vindelälven som är outbyggd. Detta goda exempel bör genomföras och kompletteras med andra åtgärder för att underlätta för fiskar och andra arter som lever i och nära det vatten som påverkas av vattenkraften på ett nationellt plan.</w:t>
      </w:r>
    </w:p>
    <w:p>
      <w:pPr>
        <w:pStyle w:val="Normaltindrag"/>
        <w:rPr/>
      </w:pPr>
      <w:r>
        <w:rPr/>
        <w:t>Arter som är beroende av strömmande vatten påverkas också i och med att det som annars hade varit en strömmande älv däms upp och flödet minskar i den utbyggda älven. Detta gör att den för många arter viktiga vårfloden försvinner eller minskar radikalt. I den mån det är möjligt bör därför vattenkraftsägarna uppmuntras verka för att mildra de negativa miljöeffekter som uppstår av vattenkraft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miljö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8:32:00Z</cp:lastPrinted>
  <dcterms:modified xsi:type="dcterms:W3CDTF">2011-01-12T07:40:00Z</dcterms:modified>
  <cp:revision>2</cp:revision>
  <dc:subject>Vattenkraftens miljöpåverkan</dc:subject>
  <dc:title>m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3078384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490DE84D-6A42-406E-ABE6-71A9D573B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N411</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7</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Vattenkraftens miljöpåverka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miljöpåverk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97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788</vt:lpwstr>
  </property>
  <property fmtid="{D5CDD505-2E9C-101B-9397-08002B2CF9AE}" pid="53" name="urixGuid">
    <vt:lpwstr>{FA5A38E8-418F-4A6A-B89A-765A3522CBD3}</vt:lpwstr>
  </property>
  <property fmtid="{D5CDD505-2E9C-101B-9397-08002B2CF9AE}" pid="54" name="urixOrigin">
    <vt:lpwstr>110112 08:32:37.70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