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nuvarande borgensåtagandet för Trelleborgs Hamn AB:s utbyggnadslån som Trelleborgs kommun står för och nya borgensåtaganden för kommande utbyggnader övertas av svenska staten.</w:t>
      </w:r>
      <w:r>
        <w:rPr>
          <w:vanish/>
          <w:highlight w:val="yellow"/>
        </w:rPr>
        <w:t>&gt;&gt;</w:t>
      </w:r>
    </w:p>
    <w:p>
      <w:pPr>
        <w:pStyle w:val="Heading1"/>
        <w:rPr/>
      </w:pPr>
      <w:r>
        <w:rPr/>
        <w:t>Motivering</w:t>
      </w:r>
    </w:p>
    <w:p>
      <w:pPr>
        <w:pStyle w:val="Normal"/>
        <w:rPr/>
      </w:pPr>
      <w:r>
        <w:rPr/>
        <w:t>Trelleborgs hamn är idag Östersjöns största järnvägshamn, Skandinaviens största ro-ro-hamn, Sveriges största färjehamn, Sveriges andra hamn gällande anlöp samt Sveriges andra hamn gällande godsvolym räknat i ton.</w:t>
      </w:r>
    </w:p>
    <w:p>
      <w:pPr>
        <w:pStyle w:val="Normaltindrag"/>
        <w:rPr/>
      </w:pPr>
      <w:r>
        <w:rPr/>
        <w:t>Trelleborgs hamn måste expandera och utvecklas för att kunna ta emot större färjor och mer tonnage. Detta bl.a. för att möta det stora hot som sjöfarten kommer att få i samband med att de nya reglerna om 0,1 % svavel i bränslet träder i kraft 1/1 2015. Kapacitetstaket i hamnen och för vissa rederier är i princip redan nått och rederierna måste kunna gå in med längre fartyg än idag, dels för att möta efterfrågan på transporter, dels för att kunna få ner enhetskostnaden när bränslet blir dyrare 1/1 2015. En utbyggnad av vågbrytare och muddring av hamnen är redan klar så arbetet är i full gång.</w:t>
      </w:r>
    </w:p>
    <w:p>
      <w:pPr>
        <w:pStyle w:val="Normaltindrag"/>
        <w:rPr/>
      </w:pPr>
      <w:r>
        <w:rPr/>
        <w:t>Dock måste fortsatt stora investeringar göras, inom en snar framtid kommer Trelleborgs kommun att belastas med ytterligare ekonomiska åtaganden (borgensåtaganden).</w:t>
      </w:r>
    </w:p>
    <w:p>
      <w:pPr>
        <w:pStyle w:val="Normaltindrag"/>
        <w:rPr/>
      </w:pPr>
      <w:r>
        <w:rPr/>
        <w:t>Det är inte rimligt att Trelleborgs kommun (kommuninvånare) måste ingå borgen för Trelleborgs hamn AB:s låneförpliktelser, vars verksamhet har ett nationellt intresse för hela Sverige. Det är staten som bör ta ekonomiskt ansvar för utbyggnaden av Trelleborgs hamn genom att åta sig borgensåtagande för hamnutbygg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2</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borgensåtagande för Trelleborgs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4-01-15T09:09:00Z</cp:lastPrinted>
  <dcterms:modified xsi:type="dcterms:W3CDTF">2014-01-15T08:20:00Z</dcterms:modified>
  <cp:revision>2</cp:revision>
  <dc:subject>Statligt borgensåtagande för Trelleborgs hamn</dc:subject>
  <dc:title>SD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5043849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73118CC5-5939-45C2-8D58-4C347E9C49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85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T44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atligt borgensåtagande för Trelleborgs ham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ligt borgensåtagande för Trelleborgs ham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850069</vt:lpwstr>
  </property>
  <property fmtid="{D5CDD505-2E9C-101B-9397-08002B2CF9AE}" pid="50" name="nummer">
    <vt:lpwstr>442</vt:lpwstr>
  </property>
  <property fmtid="{D5CDD505-2E9C-101B-9397-08002B2CF9AE}" pid="51" name="partibeteckning">
    <vt:lpwstr>SD</vt:lpwstr>
  </property>
  <property fmtid="{D5CDD505-2E9C-101B-9397-08002B2CF9AE}" pid="52" name="skuggnummer">
    <vt:lpwstr>2673</vt:lpwstr>
  </property>
  <property fmtid="{D5CDD505-2E9C-101B-9397-08002B2CF9AE}" pid="53" name="urixGuid">
    <vt:lpwstr>{BBB0DE4E-A3C7-4D87-99B2-85A4B6DB2E55}</vt:lpwstr>
  </property>
  <property fmtid="{D5CDD505-2E9C-101B-9397-08002B2CF9AE}" pid="54" name="urixOrigin">
    <vt:lpwstr>140115 09:09:24.57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314</vt:lpwstr>
  </property>
</Properties>
</file>