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verkställa en genomgång, översyn och modernisering av regelverket beträffande utmätningar.</w:t>
      </w:r>
      <w:r>
        <w:rPr>
          <w:vanish/>
          <w:highlight w:val="yellow"/>
        </w:rPr>
        <w:t>&gt;&gt;</w:t>
      </w:r>
    </w:p>
    <w:p>
      <w:pPr>
        <w:pStyle w:val="Heading1"/>
        <w:rPr/>
      </w:pPr>
      <w:r>
        <w:rPr/>
        <w:t>Motivering</w:t>
      </w:r>
    </w:p>
    <w:p>
      <w:pPr>
        <w:pStyle w:val="Normal"/>
        <w:rPr/>
      </w:pPr>
      <w:r>
        <w:rPr/>
        <w:t>Utsökningsbalken från 1981 reglerar Kronofogdemyndighetens arbete med verkställighet av domar och annan exekutionstitel, som innefattar betalningsskyldighet eller annan förpliktelse, samt i fråga om verkställighet av beslut om kvarstad eller annan liknande säkerhetsåtgärd.</w:t>
      </w:r>
    </w:p>
    <w:p>
      <w:pPr>
        <w:pStyle w:val="Normaltindrag"/>
        <w:rPr/>
      </w:pPr>
      <w:r>
        <w:rPr/>
        <w:t>Verkställighet som avser betalningsskyldighet sker genom utmätning i fast eller lös egendom eller i lön, pension, sjukpenning m.m.</w:t>
      </w:r>
    </w:p>
    <w:p>
      <w:pPr>
        <w:pStyle w:val="Normaltindrag"/>
        <w:rPr/>
      </w:pPr>
      <w:r>
        <w:rPr/>
        <w:t>I slutet av 2012 hade Kronofogdemyndigheten drygt 500 000 fysiska och juridiska personer registrerade för verkställighetsåtgärder i över 2,2 miljoner mål, varav cirka tre fjärdedelar avsåg skulder till det allmänna och resterande tredjedel skulder till privata fordringsägare.</w:t>
      </w:r>
    </w:p>
    <w:p>
      <w:pPr>
        <w:pStyle w:val="Normaltindrag"/>
        <w:rPr/>
      </w:pPr>
      <w:r>
        <w:rPr/>
        <w:t>Under 2012 drev Kronofogdemyndigheten in ca 9,7 miljarder kronor, varav ca 5,9 miljarder avsåg skulder till det allmänna och resterande 3,8 miljarder skulder till privata fordringsägare.</w:t>
      </w:r>
    </w:p>
    <w:p>
      <w:pPr>
        <w:pStyle w:val="Normaltindrag"/>
        <w:rPr/>
      </w:pPr>
      <w:r>
        <w:rPr/>
        <w:t>Redan under Thomas Bodströms tid som Justitieminister togs en översyn av utsökningsbalken upp i Justitiedepartementets verksamhetsplaner. Detta har sedan följt med genom åren utan att någon utredning blivit tillsatt.</w:t>
      </w:r>
    </w:p>
    <w:p>
      <w:pPr>
        <w:pStyle w:val="Normaltindrag"/>
        <w:rPr/>
      </w:pPr>
      <w:r>
        <w:rPr/>
        <w:t>Mycket har hänt i samhället sedan 1981. Försäljning på exekutiv auktion av fast egendom är föråldrat och innebär med all sannolikhet för låga priser. Här borde i stället försäljningarna ske genom fastighetsmäklare. Vad gäller försäljning av lös egendom kommer nu välmotiverade förändringar så att sådan försäljning kan äga rum genom auktioner på internet. Dock bör observeras att försäljning av bostadsrätter följer reglerna för lös egendom, vilket inte minst på grund av de numera höga värdena känns föråldrat. Reglerna om löneutmätning är krångliga och komplicerade och kan ibland till och med innebära att gäldenärens förbehållsbelopp blir lägre än kommunernas försörjningsstöd (tidigare socialbidrag). Det finns också en koppling mellan den skuldsatte och dennes make/maka, som innebär de facto att en icke skuldsatt make/maka tvingas betala delar av den andres skulder.</w:t>
      </w:r>
    </w:p>
    <w:p>
      <w:pPr>
        <w:pStyle w:val="Normaltindrag"/>
        <w:rPr/>
      </w:pPr>
      <w:r>
        <w:rPr/>
        <w:t>Det finns synnerligen välgrundade motiveringar för att verkställa en genomgång, översyn och modernisering av hela regelverket beträffande utmä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et beträffande utmä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0:00Z</dcterms:created>
  <dc:creator>sa0221aa</dc:creator>
  <dc:description>AD-ändringar</dc:description>
  <cp:keywords>Motion2000 130522:1400 v6.06</cp:keywords>
  <dc:language>en-US</dc:language>
  <cp:lastModifiedBy>dockonvert</cp:lastModifiedBy>
  <cp:lastPrinted>2014-01-10T13:53:00Z</cp:lastPrinted>
  <dcterms:modified xsi:type="dcterms:W3CDTF">2014-01-16T14:50:00Z</dcterms:modified>
  <cp:revision>2</cp:revision>
  <dc:subject>Översyn av regelverket beträffande utmätningar</dc:subject>
  <dc:title>F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7922752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3CA47D0-A67E-4178-9E59-541D5055F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34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Översyn av regelverket beträffande utmätninga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et beträffande utmät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7140069</vt:lpwstr>
  </property>
  <property fmtid="{D5CDD505-2E9C-101B-9397-08002B2CF9AE}" pid="50" name="nummer">
    <vt:lpwstr>342</vt:lpwstr>
  </property>
  <property fmtid="{D5CDD505-2E9C-101B-9397-08002B2CF9AE}" pid="51" name="partibeteckning">
    <vt:lpwstr>FP</vt:lpwstr>
  </property>
  <property fmtid="{D5CDD505-2E9C-101B-9397-08002B2CF9AE}" pid="52" name="skuggnummer">
    <vt:lpwstr>1832</vt:lpwstr>
  </property>
  <property fmtid="{D5CDD505-2E9C-101B-9397-08002B2CF9AE}" pid="53" name="urixGuid">
    <vt:lpwstr>{F0A54B60-AEC1-4895-97E0-42AD0C6E92F8}</vt:lpwstr>
  </property>
  <property fmtid="{D5CDD505-2E9C-101B-9397-08002B2CF9AE}" pid="54" name="urixOrigin">
    <vt:lpwstr>140116 15:46:23.36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