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agningsprov på lärarprogrammet.</w:t>
      </w:r>
      <w:r>
        <w:rPr>
          <w:vanish/>
          <w:highlight w:val="yellow"/>
        </w:rPr>
        <w:t>&gt;&gt;</w:t>
      </w:r>
    </w:p>
    <w:p>
      <w:pPr>
        <w:pStyle w:val="Heading1"/>
        <w:rPr/>
      </w:pPr>
      <w:r>
        <w:rPr/>
        <w:t>Motivering</w:t>
      </w:r>
    </w:p>
    <w:p>
      <w:pPr>
        <w:pStyle w:val="Normal"/>
        <w:rPr/>
      </w:pPr>
      <w:r>
        <w:rPr/>
        <w:t>Lärarna står i centrum i den utbildningspolitiska debatten, där krav på högre löner, bättre villkor och mer fokus på undervisningsmetoder har varit centrala punkter. Det som inte har diskuterats lika mycket är lärarprogrammet och framförallt synen på lärarna i samhället.</w:t>
      </w:r>
    </w:p>
    <w:p>
      <w:pPr>
        <w:pStyle w:val="Normaltindrag"/>
        <w:rPr/>
      </w:pPr>
      <w:r>
        <w:rPr/>
        <w:t>Lärarna är en av samhällets viktigaste funktioner. De ska ge våra elever de bästa tänkbara verktygen för att nå målen, både utbildningsmässigt och för att bli goda samhällsmedborgare. En förutsättning är att eleverna har motiverade och lämpliga lärare med hög kompetens.</w:t>
      </w:r>
    </w:p>
    <w:p>
      <w:pPr>
        <w:pStyle w:val="Normaltindrag"/>
        <w:rPr/>
      </w:pPr>
      <w:r>
        <w:rPr/>
        <w:t>Lärarprogrammet har fått mycket hård kritik, men framförallt har klagomål förts fram att de som söker sig till läraryrket ofta gör det för att de inte kommer in på ett program med högre utbildning. Det är en oroväckande utveckling. Självklart ska mer än betyg spela en roll när man blir antagen till lärarprogrammet.</w:t>
      </w:r>
    </w:p>
    <w:p>
      <w:pPr>
        <w:pStyle w:val="Normaltindrag"/>
        <w:rPr/>
      </w:pPr>
      <w:r>
        <w:rPr/>
        <w:t>Det också angeläget att den mångfald som finns i samhället avspeglas också i lärarutbildningen. Benägenheten att börja studera på högskolan är tydligt socialt skiktad. Personer med högutbildade föräldrar är överrepresenterade i högskoleutbildning, och personer med lågutbildade föräldrar är underrepresenterade.</w:t>
      </w:r>
    </w:p>
    <w:p>
      <w:pPr>
        <w:pStyle w:val="Normaltindrag"/>
        <w:rPr/>
      </w:pPr>
      <w:r>
        <w:rPr/>
        <w:t>Tyvärr har regeringen i stor utsträckning lagt ner det samordnande arbetet med breddad rekrytering. I stället kommer regeringens stopp av högskoleutbyggnaden, nya intagningsregler, förändrad gymnasieskola och kraftiga besparingar inom vuxenutbildningen att öka den sociala snedrekryteringen igen.</w:t>
      </w:r>
    </w:p>
    <w:p>
      <w:pPr>
        <w:pStyle w:val="Normaltindrag"/>
        <w:rPr/>
      </w:pPr>
      <w:r>
        <w:rPr/>
        <w:t>En annan samhällsfunktion som anses vara nödvändig är polisen. Där finns ett antagningsprov i både teoretisk och fysisk form till utbildningen. Självklart borde även lärarprogrammet ha intagningsprov med både en teoretisk och en motivationsmässig del. Då ser man till både att hålla kompetensen hög och att hitta personer som är motiverade och lämpliga till y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2</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agningsprov på lärarprogra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0:00Z</dcterms:created>
  <dc:creator>mn0417aa</dc:creator>
  <dc:description>AD-ändringar</dc:description>
  <cp:keywords>Motion2000 130522:1400 v6.06</cp:keywords>
  <dc:language>en-US</dc:language>
  <cp:lastModifiedBy>dockonvert</cp:lastModifiedBy>
  <cp:lastPrinted>2013-12-09T16:10:00Z</cp:lastPrinted>
  <dcterms:modified xsi:type="dcterms:W3CDTF">2013-12-09T15:20:00Z</dcterms:modified>
  <cp:revision>2</cp:revision>
  <dc:subject>Intagningsprov på lärarprogrammet</dc:subject>
  <dc:title>S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1267524*</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96011DD8-5372-4E6D-8780-03B88219A7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2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Ub3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tagningsprov på lärarprogramm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agningsprov på lärarprogramm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12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481</vt:lpwstr>
  </property>
  <property fmtid="{D5CDD505-2E9C-101B-9397-08002B2CF9AE}" pid="53" name="urixGuid">
    <vt:lpwstr>{8E3F5E72-6551-4DD2-91D5-B507C93B7781}</vt:lpwstr>
  </property>
  <property fmtid="{D5CDD505-2E9C-101B-9397-08002B2CF9AE}" pid="54" name="urixOrigin">
    <vt:lpwstr>131209 16:11:05.22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