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att regeringen ser över om det går att förenkla möjligheterna till ID-kort för personer som fått svenskt uppehållstillstånd men saknar hemlandspass, svenskt resedokument eller svenskt främlingspass.</w:t>
      </w:r>
      <w:r>
        <w:rPr>
          <w:vanish/>
          <w:highlight w:val="yellow"/>
        </w:rPr>
        <w:t>&gt;&gt;</w:t>
      </w:r>
    </w:p>
    <w:p>
      <w:pPr>
        <w:pStyle w:val="Heading1"/>
        <w:rPr/>
      </w:pPr>
      <w:r>
        <w:rPr/>
        <w:t>Motivering</w:t>
      </w:r>
    </w:p>
    <w:p>
      <w:pPr>
        <w:pStyle w:val="Normal"/>
        <w:rPr/>
      </w:pPr>
      <w:r>
        <w:rPr/>
        <w:t>Att kunna identifiera sig med giltigt ID-kort är på många sätt en förutsättning för ett självständigt liv i Sverige. Utan ID-kort kan man inte ens öppna ett bankkonto. I vissa fall har det blivit svårare för de utländska medborgare som fått uppehållstillstånd i Sverige och som därmed har ett svenskt personnummer att få ID-kort.</w:t>
      </w:r>
    </w:p>
    <w:p>
      <w:pPr>
        <w:pStyle w:val="Normaltindrag"/>
        <w:rPr/>
      </w:pPr>
      <w:r>
        <w:rPr/>
        <w:t>Posten AB:s dotterbolag Svensk Kassaservice och andra som har rätt att utfärda ID-kort kräver att utländska medborgare som söker ID-kort förutom personbeviset även kan styrka sin identitet med hemlandspass, svenskt resedokument eller svenskt främlingspass. Många drar sig för att söka hemlandspass då det innebär att de styrande i den sökandes forna hemland kan få veta var i världen man befinner sig, vilket många upplever som ett hot mot den egna säkerheten. Vissa stater vill inte heller utfärda hemlandspass och det kan ta lång tid innan beskedet kommer, tid då personerna inte har möjligheter att öppna bankkonton eller styrka sin identitet i vardagliga situationer.</w:t>
      </w:r>
    </w:p>
    <w:p>
      <w:pPr>
        <w:pStyle w:val="Normaltindrag"/>
        <w:rPr/>
      </w:pPr>
      <w:r>
        <w:rPr/>
        <w:t xml:space="preserve">När Migrationsverket gör utredningar för asylskäl görs även omfattande utredningar om personen är densamme som den utger sig för att vara. För att underlätta för de personer som får svenskt uppehållstillstånd men som saknar hemlandspass borde regeringen se över om Migrationsverket eller annan lämplig myndighet kan få i uppgift att, vid behov, utfärda en giltig svensk ID-handling i samband med att uppehållstillstånd ge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305</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9:28:00Z</cp:lastPrinted>
  <dcterms:modified xsi:type="dcterms:W3CDTF">2007-02-27T12:11:00Z</dcterms:modified>
  <cp:revision>2</cp:revision>
  <dc:subject>ID-kort</dc:subject>
  <dc:title>s2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93509199*</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35563CA4-8093-4C66-B418-7310CF78D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60069</vt:lpwstr>
  </property>
  <property fmtid="{D5CDD505-2E9C-101B-9397-08002B2CF9AE}" pid="15" name="MotionarLista">
    <vt:lpwstr>Jansson, Eva-Lena (s)\Axelsson, Lennart (s)\Bodström, Thomas (s)\Frisk, Helena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 Thomas Bodström (s), Helena Frisk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f3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ID-kort</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k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306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2297</vt:lpwstr>
  </property>
  <property fmtid="{D5CDD505-2E9C-101B-9397-08002B2CF9AE}" pid="53" name="urixGuid">
    <vt:lpwstr>{921C35B2-7DB3-4501-A1A8-306A232A246D}</vt:lpwstr>
  </property>
  <property fmtid="{D5CDD505-2E9C-101B-9397-08002B2CF9AE}" pid="54" name="urixOrigin">
    <vt:lpwstr>070215 16:30:07.019</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