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hoppningsbar tid i arbetslöshetsförsäkringen.</w:t>
      </w:r>
      <w:r>
        <w:rPr>
          <w:vanish/>
          <w:highlight w:val="yellow"/>
        </w:rPr>
        <w:t>&gt;&gt;</w:t>
      </w:r>
    </w:p>
    <w:p>
      <w:pPr>
        <w:pStyle w:val="Heading1"/>
        <w:rPr/>
      </w:pPr>
      <w:r>
        <w:rPr/>
        <w:t>Motivering</w:t>
      </w:r>
    </w:p>
    <w:p>
      <w:pPr>
        <w:pStyle w:val="Normal"/>
        <w:rPr/>
      </w:pPr>
      <w:r>
        <w:rPr/>
        <w:t>Det finns ett stort antal människor i Sverige som berörs av att den överhoppningsbara tiden för a-kassan sänkts från 7 år till 5 år. Dessa människor har ofta svåra sjukdomshistorier bakom sig och lång rehabilitering. De kan vara offer för trafikolyckor, svår stroke, svår psykisk sjukdom eller vara föräldrar till ett svårt sjukt barn för att nämna några grupper. Oavsett varför finns det ingen klar motivation till att dessa människor skall utestängas från a-kassan när de åter skall in på arbetsmarknaden efter sin rehabilitering eller varför de skall skickas till våra kommuners socialförvaltningar för att få försörjningsstöd tills de hittat ett arbete. Att den överhoppningsbara tiden sänkts ökar kommunernas utgifter för försörjningsstöd och sänker människors möjlighet att klara sin livsförsörjning genom vår arbetslöshetsförsäkring innan de har ett arbete. Därför bör det övervägas om den överhoppningsbara tiden skall förlän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överhoppningsbara tiden i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5T15:15:00Z</cp:lastPrinted>
  <dcterms:modified xsi:type="dcterms:W3CDTF">2009-04-02T15:20:00Z</dcterms:modified>
  <cp:revision>2</cp:revision>
  <dc:subject>Den överhoppningsbara tiden i arbetslöshetsförsäkringen</dc:subject>
  <dc:title>s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5773947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07FD45B-E8B8-4A80-80F5-A17FC55A60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170069</vt:lpwstr>
  </property>
  <property fmtid="{D5CDD505-2E9C-101B-9397-08002B2CF9AE}" pid="15" name="MotionarLista">
    <vt:lpwstr>Pettersson, Marina (s)\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A3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n överhoppningsbara tiden i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överhoppningsbara tiden i 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2017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774</vt:lpwstr>
  </property>
  <property fmtid="{D5CDD505-2E9C-101B-9397-08002B2CF9AE}" pid="53" name="urixGuid">
    <vt:lpwstr>{34BF330D-B052-4431-91DF-3C2E53C7B004}</vt:lpwstr>
  </property>
  <property fmtid="{D5CDD505-2E9C-101B-9397-08002B2CF9AE}" pid="54" name="urixOrigin">
    <vt:lpwstr>090402 17:04:45.58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