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att åtgärderna i skrivelse 2005/06:213 Handlingsplan för jämställda löner skall genomföras.</w:t>
      </w:r>
      <w:r>
        <w:rPr>
          <w:vanish/>
          <w:highlight w:val="yellow"/>
        </w:rPr>
        <w:t>&gt;&gt;</w:t>
      </w:r>
    </w:p>
    <w:p>
      <w:pPr>
        <w:pStyle w:val="Heading1"/>
        <w:rPr/>
      </w:pPr>
      <w:r>
        <w:rPr/>
        <w:t>Motivering</w:t>
      </w:r>
    </w:p>
    <w:p>
      <w:pPr>
        <w:pStyle w:val="Normal"/>
        <w:rPr/>
      </w:pPr>
      <w:r>
        <w:rPr/>
        <w:t>Regeringen föreslår i skrivelse 2006/07:36 att skrivelse 2005/06:213 Handlingsplan för jämställda löner ska återkallas till regeringen. Skrivelsen Handlingsplan för jämställda löner tar upp ett antal åtgärder för att komma till rätta med den könsrelaterade lönediskrimineringen på svensk arbetsmarknad och är ett resultat av samarbetet mellan Socialdemokraterna, Vänsterpartiet och Miljöpartiet.</w:t>
      </w:r>
    </w:p>
    <w:p>
      <w:pPr>
        <w:pStyle w:val="Normaltindrag"/>
        <w:rPr>
          <w:szCs w:val="28"/>
        </w:rPr>
      </w:pPr>
      <w:r>
        <w:rPr/>
        <w:t xml:space="preserve">Att analysera orsakerna till och utarbeta strategier för att bekämpa lönediskrimineringen måste vara ett angeläget mål för varje politisk kraft som vill verka för jämställdhet mellan kvinnor och män. </w:t>
      </w:r>
      <w:r>
        <w:rPr>
          <w:szCs w:val="28"/>
        </w:rPr>
        <w:t>Regeringen återkallar nu den föreliggande skrivelsen utan att presentera någon alternativ politik till de åtgärder som föreslås i handlingsplanen. Således ges inte riksdagen möjlighet att behandla och debattera de förslag den förra majoriteten utarbetade. Även om regeringen, av naturliga skäl, inte avser att genomföra hela handlingsplanen, borde ändå den övergripande analysen och de enskilda förslagen till åtgärder förtjäna att behandlas och debatteras. Det är anmärkningsvärt att regeringen inte ens vill ge riksdagen den möjligheten. Det faktum att skrivelsen dras tillbaka utan att några alternativa strategier presenteras tyder också på en brist på politiska ambitioner att bekämpa könsdiskrimineringen i arbetslivet.</w:t>
      </w:r>
    </w:p>
    <w:p>
      <w:pPr>
        <w:pStyle w:val="Normaltindrag"/>
        <w:rPr/>
      </w:pPr>
      <w:r>
        <w:rPr/>
        <w:t>Skrivelse 2005/06:213 Handlingsplan för jämställda löner var inte en heltäckande strategi för att bekämpa lönediskrimineringen av kvinnor. Den innehöll däremot en övergripande analys av och ett flertal konkreta åtgärder för att bekämpa ett av våra största samhällsproblem, nämligen det att kvinnor blir systematiskt diskriminerade och underbetalda på den svenska arbetsmarknaden. Vänsterpartiets politik för en jämställd arbetsmarknad presenteras närmare i motion 2006/07:A267 Kvinnors löner och arbetsmarknad.</w:t>
      </w:r>
    </w:p>
    <w:p>
      <w:pPr>
        <w:pStyle w:val="Normaltindrag"/>
        <w:rPr/>
      </w:pPr>
      <w:r>
        <w:rPr/>
        <w:t>Mot denna bakgrund föreslås riksdagen att de i skrivelse 2005/06:213 Handlingsplan för jämställda löner behandlade åtgärderna skall genom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skr. 2006/07:36</w:t>
    </w:r>
    <w:r>
      <w:rPr/>
      <w:fldChar w:fldCharType="end"/>
    </w:r>
  </w:p>
  <w:p>
    <w:pPr>
      <w:pStyle w:val="FSHTitel"/>
      <w:rPr/>
    </w:pPr>
    <w:r>
      <w:rPr/>
      <w:fldChar w:fldCharType="begin"/>
    </w:r>
    <w:r>
      <w:rPr/>
      <w:instrText xml:space="preserve"> DOCPROPERTY "RubrikSvar"</w:instrText>
    </w:r>
    <w:r>
      <w:rPr/>
      <w:fldChar w:fldCharType="separate"/>
    </w:r>
    <w:r>
      <w:rPr/>
      <w:t>Återkallelse av skrivelse 2005/06:213 Handlingsplan för jämställda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10: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6T13:36:00Z</cp:lastPrinted>
  <dcterms:modified xsi:type="dcterms:W3CDTF">2007-06-29T12:10:00Z</dcterms:modified>
  <cp:revision>2</cp:revision>
  <dc:subject>med anledning av skr. 2006/07:36 Återkallelse av skrivelse 2005/06:213 Handlingsplan för jämställda löner</dc:subject>
  <dc:title>v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58646895*</vt:lpwstr>
  </property>
  <property fmtid="{D5CDD505-2E9C-101B-9397-08002B2CF9AE}" pid="7" name="DeladMotion">
    <vt:lpwstr>nej</vt:lpwstr>
  </property>
  <property fmtid="{D5CDD505-2E9C-101B-9397-08002B2CF9AE}" pid="8" name="DocCreateVers">
    <vt:lpwstr>mot2000_462_2007-01-17</vt:lpwstr>
  </property>
  <property fmtid="{D5CDD505-2E9C-101B-9397-08002B2CF9AE}" pid="9" name="DokFormat">
    <vt:lpwstr>S5</vt:lpwstr>
  </property>
  <property fmtid="{D5CDD505-2E9C-101B-9397-08002B2CF9AE}" pid="10" name="FlerPartier">
    <vt:lpwstr/>
  </property>
  <property fmtid="{D5CDD505-2E9C-101B-9397-08002B2CF9AE}" pid="11" name="GlobalUID">
    <vt:lpwstr>{205C6275-BCDE-497B-BA01-BA40C08E336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4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terkallelse av skrivelse 2005/06:213 Handlingsplan för jämställda lön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6/07:36 Återkallelse av skrivelse 2005/06:213 Handlingsplan för jämställda löner</vt:lpwstr>
  </property>
  <property fmtid="{D5CDD505-2E9C-101B-9397-08002B2CF9AE}" pid="41" name="SvarFrasKort">
    <vt:lpwstr>med anledning av skr. 2006/07:36</vt:lpwstr>
  </property>
  <property fmtid="{D5CDD505-2E9C-101B-9397-08002B2CF9AE}" pid="42" name="SvarNr">
    <vt:lpwstr>2006/07:3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117</vt:lpwstr>
  </property>
  <property fmtid="{D5CDD505-2E9C-101B-9397-08002B2CF9AE}" pid="48" name="dokumenttyp">
    <vt:lpwstr>motion</vt:lpwstr>
  </property>
  <property fmtid="{D5CDD505-2E9C-101B-9397-08002B2CF9AE}" pid="49" name="id">
    <vt:lpwstr>20062007000000000118000000140075</vt:lpwstr>
  </property>
  <property fmtid="{D5CDD505-2E9C-101B-9397-08002B2CF9AE}" pid="50" name="nummer">
    <vt:lpwstr>2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0F6B5BB-2540-4E85-924D-D1334AC8FB62}</vt:lpwstr>
  </property>
  <property fmtid="{D5CDD505-2E9C-101B-9397-08002B2CF9AE}" pid="54" name="urixOrigin">
    <vt:lpwstr>070629 14:07:57.68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2_2007-01-17</vt:lpwstr>
  </property>
  <property fmtid="{D5CDD505-2E9C-101B-9397-08002B2CF9AE}" pid="58" name="Överföringar">
    <vt:r8>0</vt:r8>
  </property>
  <property fmtid="{D5CDD505-2E9C-101B-9397-08002B2CF9AE}" pid="59" name="årsuppgift">
    <vt:lpwstr>200607</vt:lpwstr>
  </property>
</Properties>
</file>