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skatteregler för ideella organisationer ändras i en sådan riktning att de ideella organisationerna inte tvingas att skatteplanera.  </w:t>
      </w:r>
    </w:p>
    <w:p>
      <w:pPr>
        <w:pStyle w:val="Heading1"/>
        <w:rPr/>
      </w:pPr>
      <w:r>
        <w:rPr/>
        <w:t>Motivering</w:t>
      </w:r>
    </w:p>
    <w:p>
      <w:pPr>
        <w:pStyle w:val="Normal"/>
        <w:rPr/>
      </w:pPr>
      <w:r>
        <w:rPr/>
        <w:t>Ideella föreningar är i de flesta fall helt skatte- och momsbefriade. Det finns dock undantag som kan vara rimliga men även vissa undantag som framstår som helt orimliga.</w:t>
      </w:r>
    </w:p>
    <w:p>
      <w:pPr>
        <w:pStyle w:val="Normaltindrag"/>
        <w:rPr/>
      </w:pPr>
      <w:r>
        <w:rPr/>
        <w:t xml:space="preserve">Ett exempel: En ideell förening, vars intäkter går till välgörande ändamål, bl.a. till Lions cancerforskningsfond vid Umeå universitet, ägnar sig såväl åt aktiviteter som åt konserter, diverse hantverksförsäljning och åt bärhjälp i samband med begravningar. Föreningen är skatte- och momsbefriad så länge som intäkterna från bärhjälpen i samband med begravningar inte överstiger 30 % av föreningens totala intäkter. Om summan för denna insats överstiger 30 % kommer skatt och moms att utgå på hela beloppet på samtliga intäkter. </w:t>
      </w:r>
    </w:p>
    <w:p>
      <w:pPr>
        <w:pStyle w:val="Normaltindrag"/>
        <w:rPr/>
      </w:pPr>
      <w:r>
        <w:rPr/>
        <w:t>Bakgrund till denna orimliga princip är det faktum att inkomster i en allm</w:t>
      </w:r>
      <w:r>
        <w:rPr>
          <w:spacing w:val="-2"/>
          <w:szCs w:val="19"/>
        </w:rPr>
        <w:t>ännyttig förening är undantagna från inkomstskatt om de till huvudsaklig del härrör från verksamhet som har naturlig anknytning till föreningens allmännyttiga ändamål eller som av hävd utnyttjas som finansieringskälla för ideellt arbete. I de fall där det finns både skattefria och skattepliktiga inkomster avgörs beskattningen av hur stor del av intäkterna som faller under den skattefria delen.  Denna uppdelning av inkomster kan i många fall vara godtycklig, dessutom är det orimligt att ideella organisationer på detta vis tvingas skatteplanera sin verksamhet, och lagstiftningen på området bör därför skyndsam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ideella 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6:00Z</dcterms:created>
  <dc:creator>ya0505aa</dc:creator>
  <dc:description/>
  <cp:keywords>Motion2000 050909 2000 v4.12</cp:keywords>
  <dc:language>en-US</dc:language>
  <cp:lastModifiedBy>ba1223aa</cp:lastModifiedBy>
  <cp:lastPrinted>2005-10-22T14:59:00Z</cp:lastPrinted>
  <dcterms:modified xsi:type="dcterms:W3CDTF">2005-10-22T12:59:00Z</dcterms:modified>
  <cp:revision>6</cp:revision>
  <dc:subject>Beskattning av ideella organisationer</dc:subject>
  <dc:title>Sk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21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Sk230</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21</vt:lpwstr>
  </property>
  <property fmtid="{D5CDD505-2E9C-101B-9397-08002B2CF9AE}" pid="27" name="ReservUID">
    <vt:lpwstr>birgitta lundblad</vt:lpwstr>
  </property>
  <property fmtid="{D5CDD505-2E9C-101B-9397-08002B2CF9AE}" pid="28" name="RubrikSvar">
    <vt:lpwstr>Beskattning av ideella organisation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av ideella 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1020112000007210069</vt:lpwstr>
  </property>
  <property fmtid="{D5CDD505-2E9C-101B-9397-08002B2CF9AE}" pid="47" name="nummer">
    <vt:lpwstr>230</vt:lpwstr>
  </property>
  <property fmtid="{D5CDD505-2E9C-101B-9397-08002B2CF9AE}" pid="48" name="partibeteckning">
    <vt:lpwstr>fp</vt:lpwstr>
  </property>
  <property fmtid="{D5CDD505-2E9C-101B-9397-08002B2CF9AE}" pid="49" name="utskottsbeteckning">
    <vt:lpwstr>Sk</vt:lpwstr>
  </property>
  <property fmtid="{D5CDD505-2E9C-101B-9397-08002B2CF9AE}" pid="50" name="version">
    <vt:lpwstr>mot2000_412_2005-09-19</vt:lpwstr>
  </property>
  <property fmtid="{D5CDD505-2E9C-101B-9397-08002B2CF9AE}" pid="51" name="årsuppgift">
    <vt:lpwstr>200506</vt:lpwstr>
  </property>
</Properties>
</file>