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nationella riktlinjer för ungdomsmottagningar.</w:t>
      </w:r>
      <w:r>
        <w:rPr>
          <w:vanish/>
          <w:highlight w:val="yellow"/>
        </w:rPr>
        <w:t>&gt;&gt;</w:t>
      </w:r>
    </w:p>
    <w:p>
      <w:pPr>
        <w:pStyle w:val="Heading1"/>
        <w:rPr/>
      </w:pPr>
      <w:r>
        <w:rPr/>
        <w:t>Motivering</w:t>
      </w:r>
    </w:p>
    <w:p>
      <w:pPr>
        <w:pStyle w:val="Normal"/>
        <w:rPr/>
      </w:pPr>
      <w:r>
        <w:rPr/>
        <w:t>Ungdomsmottagningar är av stor betydelse för unga människors sexuella hälsa. Alla ungdomar måste få det stöd och den kunskap som behövs för att ha ett säkert och ansvarsfullt sexliv där de värnar om sin hälsa. Tillgång till information och stöd för att främja sexuell hälsa är alltför viktigt för att prioriteras bort. Möjlighet till säker sex får inte vara beroende av bostadsort, men den dystra sanningen är att så ofta är fallet. Alliansregeringen har tack vare Socialminister Göran Hägglunds arbete under mandatperioden 2006–2010 etablerat en ungdomsmottagning på nätet – umo.se – som är ett bra komplement till fysiska ungdomsmottagningar. Men även om umo.se är ett bra sätt att nå ungdomar som kanske annars inte skulle ta sig till en ungdomsmottagning är det långt ifrån tillräckligt. Idag finns bara drygt 230 ungdomsmottagningar runt om i landets 290 kommuner.</w:t>
      </w:r>
    </w:p>
    <w:p>
      <w:pPr>
        <w:pStyle w:val="Normaltindrag"/>
        <w:rPr/>
      </w:pPr>
      <w:r>
        <w:rPr/>
        <w:t>Resurserna, kompetensen och tillgängligheten varierar dessutom stort mellan mottagningarna, vilket gör att det idag inte finns någon garanti för att den som är i behov av hjälp får det. Det förutsätter att det finns en ungdomsmottagning i varje kommun och i varje stadsdel i våra storstäder. De ska ha öppettider som är anpassade efter ungdomarnas behov, vilket ställer krav på öppettider såväl på helger som under sommaren. De ska också ha tillräcklig kompetens för att möta alla ungdomar och deras varierande behov. Det kräver särskilda ansträngningar för att nå pojkar och för att kunna ge rätt bemötande och vägledning för homosexuella, bisexuella och transpersoner och de som är osäkra i sin könsidentitet eller sin sexuella läggning och för exempelvis ungdomar som växer upp i familjer där våld och missbruk eller hedersproblematik förekommer.</w:t>
      </w:r>
    </w:p>
    <w:p>
      <w:pPr>
        <w:pStyle w:val="Normaltindrag"/>
        <w:rPr/>
      </w:pPr>
      <w:r>
        <w:rPr/>
        <w:t>Nationella riktlinjer behöver tas fram för att säkerställa att alla ungdomar får tillgång till ungdomsmottagningar i enlighet med ovanstående. 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keepNext w:val="true"/>
              <w:keepLines/>
              <w:suppressAutoHyphens w:val="true"/>
              <w:spacing w:lineRule="exact" w:line="250" w:before="0" w:after="40"/>
              <w:rPr/>
            </w:pPr>
            <w:r>
              <w:rPr/>
              <w:t>Désirée Pethrus Eng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2</w:t>
    </w:r>
    <w:r>
      <w:rPr/>
      <w:fldChar w:fldCharType="end"/>
    </w:r>
  </w:p>
  <w:p>
    <w:pPr>
      <w:pStyle w:val="FSHNormalS5"/>
      <w:rPr/>
    </w:pPr>
    <w:r>
      <w:rPr/>
      <w:fldChar w:fldCharType="begin"/>
    </w:r>
    <w:r>
      <w:rPr/>
      <w:instrText xml:space="preserve"> DOCPROPERTY "MotionarText"</w:instrText>
    </w:r>
    <w:r>
      <w:rPr/>
      <w:fldChar w:fldCharType="separate"/>
    </w:r>
    <w:r>
      <w:rPr/>
      <w:t>av Emma Henriksson och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tlinjer för ungdomsmotta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20:00Z</dcterms:created>
  <dc:creator>Caroline Nilsson</dc:creator>
  <dc:description>Versal/gemen i partibeteckning. Gemen i tryck för 0910, versal för 1011 och nyare</dc:description>
  <cp:keywords>Motion2000 101012 1500 5.24</cp:keywords>
  <dc:language>en-US</dc:language>
  <cp:lastModifiedBy>dockonvert</cp:lastModifiedBy>
  <cp:lastPrinted>2010-11-30T09:14:00Z</cp:lastPrinted>
  <dcterms:modified xsi:type="dcterms:W3CDTF">2010-11-30T08:20:00Z</dcterms:modified>
  <cp:revision>2</cp:revision>
  <dc:subject>Riktlinjer för ungdomsmottagningar</dc:subject>
  <dc:title>kd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00535006*</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B4679D9A-E0F1-4F93-9FCB-6A1DD79FEC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140069</vt:lpwstr>
  </property>
  <property fmtid="{D5CDD505-2E9C-101B-9397-08002B2CF9AE}" pid="15" name="MotionarLista">
    <vt:lpwstr>Henriksson, Emma (KD)\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Désirée Pethrus Engström (KD)</vt:lpwstr>
  </property>
  <property fmtid="{D5CDD505-2E9C-101B-9397-08002B2CF9AE}" pid="24" name="Motionsnummer">
    <vt:lpwstr>So392</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14</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Riktlinjer för ungdomsmottagningar</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iktlinjer för ungdomsmottag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8140069</vt:lpwstr>
  </property>
  <property fmtid="{D5CDD505-2E9C-101B-9397-08002B2CF9AE}" pid="50" name="nummer">
    <vt:lpwstr>392</vt:lpwstr>
  </property>
  <property fmtid="{D5CDD505-2E9C-101B-9397-08002B2CF9AE}" pid="51" name="partibeteckning">
    <vt:lpwstr>KD</vt:lpwstr>
  </property>
  <property fmtid="{D5CDD505-2E9C-101B-9397-08002B2CF9AE}" pid="52" name="skuggnummer">
    <vt:lpwstr>1512</vt:lpwstr>
  </property>
  <property fmtid="{D5CDD505-2E9C-101B-9397-08002B2CF9AE}" pid="53" name="urixGuid">
    <vt:lpwstr>{8AC3DB46-D0C7-4DB5-A74C-AD027663681B}</vt:lpwstr>
  </property>
  <property fmtid="{D5CDD505-2E9C-101B-9397-08002B2CF9AE}" pid="54" name="urixOrigin">
    <vt:lpwstr>101130 09:14:50.542</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1</vt:r8>
  </property>
  <property fmtid="{D5CDD505-2E9C-101B-9397-08002B2CF9AE}" pid="59" name="årsuppgift">
    <vt:lpwstr>201011</vt:lpwstr>
  </property>
</Properties>
</file>