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lacering på Sis-institutioner.</w:t>
      </w:r>
      <w:r>
        <w:rPr>
          <w:vanish/>
          <w:highlight w:val="yellow"/>
        </w:rPr>
        <w:t>&gt;&gt;</w:t>
      </w:r>
    </w:p>
    <w:p>
      <w:pPr>
        <w:pStyle w:val="Heading1"/>
        <w:rPr/>
      </w:pPr>
      <w:r>
        <w:rPr/>
        <w:t>Motivering</w:t>
      </w:r>
    </w:p>
    <w:p>
      <w:pPr>
        <w:pStyle w:val="Normal"/>
        <w:rPr/>
      </w:pPr>
      <w:r>
        <w:rPr/>
        <w:t>SiS, Statens institutionsstyrelse, är en statlig myndighet som bedriver vård och behandling av ungdomar och vuxna missbrukare. SiS verksamhet är finansierad av statsanslag och av de vårdavgifter som kommunerna betalar. För att få bättre kvalitet på den vård som bedrivs på SiS, har det tidigare varit medel avsatt under två år i avsikt att utveckla och pröva en förstärkt vårdkedja inom ungdomsvården. Syftet var även att minska återfall i brott. I detta uppdrag ingick även att kommunerna fick 40 % rabatt vid placering. Sammanlagt deltog15 kommuner i arbetet.</w:t>
      </w:r>
    </w:p>
    <w:p>
      <w:pPr>
        <w:pStyle w:val="Normaltindrag"/>
        <w:rPr/>
      </w:pPr>
      <w:r>
        <w:rPr/>
        <w:t>Under tiden har det utvecklats ett bra samarbete mellan kommunerna och SiS olika institutioner samtidigt som vistelsetiden på institutionerna har kortats. Nu upphör pengarna och därmed försvinner rabatten för kommunerna. Man befarar att kostnaderna vid placeringar kommer att stiga kraftigt. Även om det görs mycket t ex i öppen vård kan det ändå vara svårt att undvika en placering.</w:t>
      </w:r>
    </w:p>
    <w:p>
      <w:pPr>
        <w:pStyle w:val="Normaltindrag"/>
        <w:rPr/>
      </w:pPr>
      <w:r>
        <w:rPr/>
        <w:t>För att inte detta ska bli ett hinder för att den enskilde ska få bästa tänkbara stöd och vård är det viktigt att noggrant följa kostnadsutvecklingen. Kostnaden får inte bli ett hinder för 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e-Marie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5</w:t>
    </w:r>
    <w:r>
      <w:rPr/>
      <w:fldChar w:fldCharType="end"/>
    </w:r>
  </w:p>
  <w:p>
    <w:pPr>
      <w:pStyle w:val="FSHNormalS5"/>
      <w:rPr/>
    </w:pPr>
    <w:r>
      <w:rPr/>
      <w:fldChar w:fldCharType="begin"/>
    </w:r>
    <w:r>
      <w:rPr/>
      <w:instrText xml:space="preserve"> DOCPROPERTY "MotionarText"</w:instrText>
    </w:r>
    <w:r>
      <w:rPr/>
      <w:fldChar w:fldCharType="separate"/>
    </w:r>
    <w:r>
      <w:rPr/>
      <w:t>av Rose-Marie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cering på SiS institu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3: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05T12:19:00Z</cp:lastPrinted>
  <dcterms:modified xsi:type="dcterms:W3CDTF">2009-04-02T17:33:00Z</dcterms:modified>
  <cp:revision>2</cp:revision>
  <dc:subject>Placering på SiS institutioner</dc:subject>
  <dc:title>s19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6027616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D3D5EDFC-2A11-40E5-86DA-431969B47F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140069</vt:lpwstr>
  </property>
  <property fmtid="{D5CDD505-2E9C-101B-9397-08002B2CF9AE}" pid="15" name="MotionarLista">
    <vt:lpwstr>Carlsson, Rose-Marie (s)\Jakobsson, Leif (s)\Astudillo, Luciano (s)\Granlund,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e-Marie Carlsson (s), Leif Jakobsson (s), Luciano Astudillo (s), Marie Gran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e-Marie Carlsson m.fl. (s)</vt:lpwstr>
  </property>
  <property fmtid="{D5CDD505-2E9C-101B-9397-08002B2CF9AE}" pid="24" name="Motionsnummer">
    <vt:lpwstr>So54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lacering på SiS institution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lacering på SiS instituti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90140069</vt:lpwstr>
  </property>
  <property fmtid="{D5CDD505-2E9C-101B-9397-08002B2CF9AE}" pid="50" name="nummer">
    <vt:lpwstr>545</vt:lpwstr>
  </property>
  <property fmtid="{D5CDD505-2E9C-101B-9397-08002B2CF9AE}" pid="51" name="partibeteckning">
    <vt:lpwstr>s</vt:lpwstr>
  </property>
  <property fmtid="{D5CDD505-2E9C-101B-9397-08002B2CF9AE}" pid="52" name="skuggnummer">
    <vt:lpwstr>3345</vt:lpwstr>
  </property>
  <property fmtid="{D5CDD505-2E9C-101B-9397-08002B2CF9AE}" pid="53" name="urixGuid">
    <vt:lpwstr>{EA461A8A-C98D-4AB7-B6E7-616A9BF5294C}</vt:lpwstr>
  </property>
  <property fmtid="{D5CDD505-2E9C-101B-9397-08002B2CF9AE}" pid="54" name="urixOrigin">
    <vt:lpwstr>090402 19:13:17.46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