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petens hos personalen på ungdomsmottag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domsmottagningarnas tillgänglighet.</w:t>
      </w:r>
      <w:r>
        <w:rPr>
          <w:vanish/>
          <w:highlight w:val="yellow"/>
        </w:rPr>
        <w:t>&gt;&gt;</w:t>
      </w:r>
    </w:p>
    <w:p>
      <w:pPr>
        <w:pStyle w:val="Heading1"/>
        <w:rPr/>
      </w:pPr>
      <w:r>
        <w:rPr/>
        <w:t>Motivering</w:t>
      </w:r>
    </w:p>
    <w:p>
      <w:pPr>
        <w:pStyle w:val="Normal"/>
        <w:rPr/>
      </w:pPr>
      <w:r>
        <w:rPr/>
        <w:t>Ungdomsmottagningarna har spelat och spelar en viktig roll i arbetet för unga människors sexuella hälsa. Trots detta är antalet oönskade graviditeter och sexuellt överförbara sjukdomar högt i Sverige. FN:s barnrättskommitté har kritiserat Sverige för detta och rekommenderade en satsning på sex- och samlevnadsundervisning i och utanför skolan. Det är då naturligt att bygga vidare på det arbete som utförs på dessa mottagningar. Tyvärr har de väldigt olika förutsättningar i olika delar av landet. Såväl tillgänglighet som kompetens hos personalen varierar. Det är viktigt att nå inte bara kvinnor utan också unga män. Personalen bör också ha hbt-kompetens.</w:t>
      </w:r>
    </w:p>
    <w:p>
      <w:pPr>
        <w:pStyle w:val="Normaltindrag"/>
        <w:rPr/>
      </w:pPr>
      <w:r>
        <w:rPr/>
        <w:t>Det är också viktigt för de långsiktiga resultaten att ungdomsmottagningarna kan tillhandahålla preventivmedel, subventionerade akut-p-piller, testning och rådgivning under hela året. På en del håll stänger man mottagningarna under sommaren eller har öppet endast en kväll i veckan till men för det preventiva arbetet. Ungdomsmottagningar måste finnas inom räckhåll för ungdomarna. Idag finns omkring 230 ungdomsmottagningar men inga krav på att de ska finnas i varje landsting eller i varje kommun. Det kan leda till att ungdomar inte har någonstans att vända sig till med sina frågor om sexualitet och samlevnad. Ska preventionsarbetet lyckas måste det finnas goda förutsättningar för både tillgänglighet och tillgång till kompeten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0:00Z</dcterms:created>
  <dc:creator>Sofia Könberg</dc:creator>
  <dc:description>Nya formatmallshantering för förslag+urix bakåtkomp+könamn</dc:description>
  <cp:keywords>Motion2000 090923 1100 5.12</cp:keywords>
  <dc:language>en-US</dc:language>
  <cp:lastModifiedBy>dockonvert</cp:lastModifiedBy>
  <cp:lastPrinted>2009-12-08T13:16:00Z</cp:lastPrinted>
  <dcterms:modified xsi:type="dcterms:W3CDTF">2009-12-08T12:20:00Z</dcterms:modified>
  <cp:revision>2</cp:revision>
  <dc:subject>Ungdomsmottagningar</dc:subject>
  <dc:title>fp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626782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B4586C98-F922-4122-93FD-203E55C838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ngdomsmottagninga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smotta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870069</vt:lpwstr>
  </property>
  <property fmtid="{D5CDD505-2E9C-101B-9397-08002B2CF9AE}" pid="50" name="nummer">
    <vt:lpwstr>432</vt:lpwstr>
  </property>
  <property fmtid="{D5CDD505-2E9C-101B-9397-08002B2CF9AE}" pid="51" name="partibeteckning">
    <vt:lpwstr>fp</vt:lpwstr>
  </property>
  <property fmtid="{D5CDD505-2E9C-101B-9397-08002B2CF9AE}" pid="52" name="skuggnummer">
    <vt:lpwstr>1733</vt:lpwstr>
  </property>
  <property fmtid="{D5CDD505-2E9C-101B-9397-08002B2CF9AE}" pid="53" name="urixGuid">
    <vt:lpwstr>{594B7649-D7CD-44B7-8279-B57475302AA8}</vt:lpwstr>
  </property>
  <property fmtid="{D5CDD505-2E9C-101B-9397-08002B2CF9AE}" pid="54" name="urixOrigin">
    <vt:lpwstr>091208 13:16:54.937</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