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n professur inom området kultur och hälsa.</w:t>
      </w:r>
      <w:r>
        <w:rPr>
          <w:vanish/>
          <w:highlight w:val="yellow"/>
        </w:rPr>
        <w:t>&gt;&gt;</w:t>
      </w:r>
    </w:p>
    <w:p>
      <w:pPr>
        <w:pStyle w:val="Heading1"/>
        <w:rPr/>
      </w:pPr>
      <w:r>
        <w:rPr/>
        <w:t>Motivering</w:t>
      </w:r>
    </w:p>
    <w:p>
      <w:pPr>
        <w:pStyle w:val="Normal"/>
        <w:rPr/>
      </w:pPr>
      <w:r>
        <w:rPr/>
        <w:t>I en studie i det ansedda vetenskapliga nätverket Cochrane konstaterades att musikterapi kan minska smärta och ångest hos cancerpatienter. Forskarna har analyserat 30 vetenskapliga studier om musikterapi med drygt 1 800 cancerpatienter. 64 procent av patienterna som fått musikterapi fick minskad ångest och smärta att jämföra med de 35 procent av dem som fått traditionell behandling. Nyheten blev huvudinslag i bland annat SVT:s nyhetsprogram Aktuellt.</w:t>
      </w:r>
    </w:p>
    <w:p>
      <w:pPr>
        <w:pStyle w:val="Normaltindrag"/>
        <w:rPr/>
      </w:pPr>
      <w:r>
        <w:rPr/>
        <w:t>Denna mycket gedigna forskning stärker alla oss som arbetar med frågan om kultur och hälsa. Den bärande delen i alliansregeringens kulturpolitik, Tid för kultur 2009, är att stärka kulturens roll i arbetet för förbättrad välfärd, fler jobb och större tillväxt. Satsningar på skapande skola, kreativa näringar och kultur och hälsa är tre tydliga exempel på denna politiska viljeinriktning. Den nu publicerade forskningen bekräftar den bild som skolor, sjukhus och näringsliv ger av dessa satsningar. Professionella kulturarbetare träffar den medicinska och pedagogiska verksamheten i ett yrkesmässigt möte. Erfarenheten från dessa möten mellan i grunden helt olika yrkeskategorier visar att det lägger grund för nytänkande och långsiktig utveckling.</w:t>
      </w:r>
    </w:p>
    <w:p>
      <w:pPr>
        <w:pStyle w:val="Normaltindrag"/>
        <w:rPr/>
      </w:pPr>
      <w:r>
        <w:rPr/>
        <w:t>Med bland annat de nya forskningsrönen om musikterapins förmåga att hjälpa svårt sjuka människor som grund är det nu dags att ta ytterligare steg i arbetet att föra sektorerna kultur och medicin närmare varandra. Ett nästa steg kan vara att tillsätta en professur i ämnet kultur och hälsa. En sådan professur har förutsättningar att ytterligare stärka forskningen om hur man bäst hjälper sjuka människor.</w:t>
      </w:r>
    </w:p>
    <w:p>
      <w:pPr>
        <w:pStyle w:val="Normaltindrag"/>
        <w:rPr/>
      </w:pPr>
      <w:r>
        <w:rPr/>
        <w:t>Det är min övertygelse att det finns en enorm utvecklingspotential inom området kultur och hälsa. Det är ingen orimlig tanke att svaret på många av framtidens medicinska utmaningar finns i den skärningspunkt där olika professioner, i detta fall medicin och kultur, möts. En professur i ämnet skulle vara ett viktigt steg in i en spännande medicinsk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professur inom ämnet kultur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7T13:21:00Z</cp:lastPrinted>
  <dcterms:modified xsi:type="dcterms:W3CDTF">2012-01-05T08:00:00Z</dcterms:modified>
  <cp:revision>2</cp:revision>
  <dc:subject>Införande av en professur inom ämnet kultur och hälsa</dc:subject>
  <dc:title>M0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1323605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34CEB46-FEC1-4CFE-B4D9-01BFAA4EC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318</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Införande av en professur inom ämnet kultur och hälsa</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professur inom ämnet kultur och 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1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322</vt:lpwstr>
  </property>
  <property fmtid="{D5CDD505-2E9C-101B-9397-08002B2CF9AE}" pid="53" name="urixGuid">
    <vt:lpwstr>{D0BC3C52-2328-4701-BAD2-74A8C0BB9EEC}</vt:lpwstr>
  </property>
  <property fmtid="{D5CDD505-2E9C-101B-9397-08002B2CF9AE}" pid="54" name="urixOrigin">
    <vt:lpwstr>120105 08:55:43.14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