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vikten av samordning av lagar som används vid bekämpning av ekonomisk brottslig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konomisk brottslighet omges av ett omfattande regelverk. Regelverket skall skapa reella möjligheter att bekämpa ekonomisk brottslighet utifrån många olika och ständigt föränderliga infallsvinklar.</w:t>
      </w:r>
    </w:p>
    <w:p>
      <w:pPr>
        <w:pStyle w:val="Normaltindrag"/>
        <w:rPr/>
      </w:pPr>
      <w:r>
        <w:rPr/>
        <w:t>Regelverket är spritt i en lång rad lagar och författningar.</w:t>
      </w:r>
    </w:p>
    <w:p>
      <w:pPr>
        <w:pStyle w:val="Normaltindrag"/>
        <w:rPr/>
      </w:pPr>
      <w:r>
        <w:rPr/>
        <w:t>I brottsbalken finns bl.a. lagrum som har anknytning till ekonomisk brottslighet: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Bedrägerier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Subventionsmissbruk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Häleri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Penninghäleri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Svindleri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Förskingring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Trolöshet mot huvudman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Behörighetsmissbruk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Alla brotten i 11 kap.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Urkundsförfalskning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Undertryckande av urkund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Osant intygande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Bestickning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Mutbrott</w:t>
      </w:r>
    </w:p>
    <w:p>
      <w:pPr>
        <w:pStyle w:val="Normal1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dessa brottsbalksbrott kommer brott som regleras i följande lagar: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Skattebrottslagen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Aktiebolagslagen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Lagen om företagsrekonstruktion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Insiderstrafflagen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Lagen om ekonomiska föreningar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 xml:space="preserve">Lagen om näringsförbud 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Konkurslagen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Lagen om tryggande av pensionsutfästelser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Lagen om skydd för företagshemligheter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Lagar som reglerar olika former av miljöbrott</w:t>
      </w:r>
    </w:p>
    <w:p>
      <w:pPr>
        <w:pStyle w:val="Normal"/>
        <w:rPr/>
      </w:pPr>
      <w:r>
        <w:rPr/>
        <w:t>Det är viktigt att alla aktörer har en samlad begreppsbild vid utredning av ekonomisk brottslighet. Det är viktigt dels från utredningssynpunkt, dels från rättssäkerhetssynpunkt att utgångspunkterna och bedömningsgrunderna är likvärdiga.</w:t>
      </w:r>
    </w:p>
    <w:p>
      <w:pPr>
        <w:pStyle w:val="Normaltindrag"/>
        <w:rPr/>
      </w:pPr>
      <w:r>
        <w:rPr/>
        <w:t>Vårt förslag är därför att regeringen initierar en utredning med syfte att samordna de ovan beskrivna lagrumm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ertil Kjellberg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Bertil Kjell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ordning av lagar vid bekämpning av ekonomisk brottslig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Punktlistabomb1">
    <w:name w:val="punktlista_bomb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0:00Z</dcterms:created>
  <dc:creator>ma0607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4T09:45:00Z</cp:lastPrinted>
  <dcterms:modified xsi:type="dcterms:W3CDTF">2007-03-12T09:00:00Z</dcterms:modified>
  <cp:revision>2</cp:revision>
  <dc:subject>Samordning av lagar vid bekämpning av ekonomisk brottslighet</dc:subject>
  <dc:title>m1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025062842*</vt:lpwstr>
  </property>
  <property fmtid="{D5CDD505-2E9C-101B-9397-08002B2CF9AE}" pid="7" name="DeladMotion">
    <vt:lpwstr>nej</vt:lpwstr>
  </property>
  <property fmtid="{D5CDD505-2E9C-101B-9397-08002B2CF9AE}" pid="8" name="DocCreateVers">
    <vt:lpwstr>mot2000_465_2007-03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9A5CB82-E1BF-42EA-AFCF-01B9D9C1307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2640069</vt:lpwstr>
  </property>
  <property fmtid="{D5CDD505-2E9C-101B-9397-08002B2CF9AE}" pid="15" name="MotionarLista">
    <vt:lpwstr>Sjösten, Ulf (m)\Kjellberg, Bertil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Sjösten (m), Bertil Kjell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Sjösten och Bertil Kjellberg (m)</vt:lpwstr>
  </property>
  <property fmtid="{D5CDD505-2E9C-101B-9397-08002B2CF9AE}" pid="24" name="Motionsnummer">
    <vt:lpwstr>Ju265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64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Samordning av lagar vid bekämpning av ekonomisk brottslig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mordning av lagar vid bekämpning av ekonomisk brottslig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2640069</vt:lpwstr>
  </property>
  <property fmtid="{D5CDD505-2E9C-101B-9397-08002B2CF9AE}" pid="50" name="nummer">
    <vt:lpwstr>265</vt:lpwstr>
  </property>
  <property fmtid="{D5CDD505-2E9C-101B-9397-08002B2CF9AE}" pid="51" name="partibeteckning">
    <vt:lpwstr>m</vt:lpwstr>
  </property>
  <property fmtid="{D5CDD505-2E9C-101B-9397-08002B2CF9AE}" pid="52" name="skuggnummer">
    <vt:lpwstr>846</vt:lpwstr>
  </property>
  <property fmtid="{D5CDD505-2E9C-101B-9397-08002B2CF9AE}" pid="53" name="urixGuid">
    <vt:lpwstr>{D9417A72-2DE7-4F9B-98C8-F0EF3286190C}</vt:lpwstr>
  </property>
  <property fmtid="{D5CDD505-2E9C-101B-9397-08002B2CF9AE}" pid="54" name="urixOrigin">
    <vt:lpwstr>070312 09:59:41.927</vt:lpwstr>
  </property>
  <property fmtid="{D5CDD505-2E9C-101B-9397-08002B2CF9AE}" pid="55" name="urixVersion">
    <vt:lpwstr>3.1.4.1</vt:lpwstr>
  </property>
  <property fmtid="{D5CDD505-2E9C-101B-9397-08002B2CF9AE}" pid="56" name="utskottsbeteckning">
    <vt:lpwstr>Ju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