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ytterligare öka informationsinsatserna för att säkerställa att fler människor får vetskap om jobbskatteavdraget och dess innebörd.</w:t>
      </w:r>
      <w:r>
        <w:rPr>
          <w:vanish/>
          <w:highlight w:val="yellow"/>
        </w:rPr>
        <w:t>&gt;&gt;</w:t>
      </w:r>
    </w:p>
    <w:p>
      <w:pPr>
        <w:pStyle w:val="Heading1"/>
        <w:rPr/>
      </w:pPr>
      <w:r>
        <w:rPr/>
        <w:t>Motivering</w:t>
      </w:r>
    </w:p>
    <w:p>
      <w:pPr>
        <w:pStyle w:val="Normal"/>
        <w:rPr/>
      </w:pPr>
      <w:r>
        <w:rPr/>
        <w:t>Jobbskatteavdraget är en central del i regeringens ekonomiska politik för att varaktigt öka sysselsättningen. Ett ökat arbetskraftsutbud, en ökad sysselsättning och ett ökat antal arbetade timmar är nödvändigt för att främja den ekonomiska tillväxten och att möta den demografiska utmaningen. Första steget i jobbskatteavdraget kom 2007, det fjärde genomfördes 2010. Jobbskatteavdraget kan få fler att arbeta. Men då måste fler få veta att avdraget finns. Det är framförallt yngre, äldre och utrikesfödda som förväntas jobba mer, eller att gå från bidrag till arbete.</w:t>
      </w:r>
    </w:p>
    <w:p>
      <w:pPr>
        <w:pStyle w:val="Normaltindrag"/>
        <w:rPr/>
      </w:pPr>
      <w:r>
        <w:rPr/>
        <w:t>När Riksrevisionen 2009–2010 undersökte hur många som känner till jobbskatteavdraget visade det sig att nästan varannan aldrig har hörts talas om det. Okunskapen är särskilt stor bland unga och utrikesfödda.</w:t>
      </w:r>
    </w:p>
    <w:p>
      <w:pPr>
        <w:pStyle w:val="Normaltindrag"/>
        <w:rPr/>
      </w:pPr>
      <w:r>
        <w:rPr/>
        <w:t>Då behovet av information om jobbskatteavdraget finns bör regeringen se över möjligheten att ytterligare öka informationsinsatserna för att säkerställa att fler människor får vetskap om reformen och dess innebö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4</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information om jobbskatte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0:00Z</dcterms:created>
  <dc:creator>ea0724aa</dc:creator>
  <dc:description>Större EAN, fria namnval (prtimotion etc), a4-funktionen, nya v-loggan, grönmarkering, basdialogen mm</dc:description>
  <cp:keywords>Motion2000 120821:1120 v6.03</cp:keywords>
  <dc:language>en-US</dc:language>
  <cp:lastModifiedBy>dockonvert</cp:lastModifiedBy>
  <cp:lastPrinted>2012-12-13T08:37:00Z</cp:lastPrinted>
  <dcterms:modified xsi:type="dcterms:W3CDTF">2012-12-17T08:50:00Z</dcterms:modified>
  <cp:revision>2</cp:revision>
  <dc:subject>Förbättrad information om jobbskatteavdraget</dc:subject>
  <dc:title>M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27634416*</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3E539A9F-57B0-4840-961B-7479B3C4FC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07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k34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bättrad information om jobbskatteavdraget</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information om jobbskatteavdr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20910</vt:lpwstr>
  </property>
  <property fmtid="{D5CDD505-2E9C-101B-9397-08002B2CF9AE}" pid="48" name="dokumenttyp">
    <vt:lpwstr>motion</vt:lpwstr>
  </property>
  <property fmtid="{D5CDD505-2E9C-101B-9397-08002B2CF9AE}" pid="49" name="id">
    <vt:lpwstr>20122013000000000077000010070069</vt:lpwstr>
  </property>
  <property fmtid="{D5CDD505-2E9C-101B-9397-08002B2CF9AE}" pid="50" name="nummer">
    <vt:lpwstr>344</vt:lpwstr>
  </property>
  <property fmtid="{D5CDD505-2E9C-101B-9397-08002B2CF9AE}" pid="51" name="partibeteckning">
    <vt:lpwstr>M</vt:lpwstr>
  </property>
  <property fmtid="{D5CDD505-2E9C-101B-9397-08002B2CF9AE}" pid="52" name="skuggnummer">
    <vt:lpwstr>1637</vt:lpwstr>
  </property>
  <property fmtid="{D5CDD505-2E9C-101B-9397-08002B2CF9AE}" pid="53" name="urixGuid">
    <vt:lpwstr>{F3DA6ECC-EB7D-476B-87BA-4C106E9AF7D4}</vt:lpwstr>
  </property>
  <property fmtid="{D5CDD505-2E9C-101B-9397-08002B2CF9AE}" pid="54" name="urixOrigin">
    <vt:lpwstr>121217 09:27:29.81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