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öjligheterna till avdragsrätt för fördyrade levnadskostnader och dubbel bosättning bör utök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s arbetslinje med ökade krav på den enskilde att aktivt söka jobb och detta inom ett större område än tidigare har givit goda resultat. Antalet sysselsatta i Sverige i juli 2007 var det högsta någonsin i landet.</w:t>
      </w:r>
    </w:p>
    <w:p>
      <w:pPr>
        <w:pStyle w:val="Normaltindrag"/>
        <w:rPr/>
      </w:pPr>
      <w:r>
        <w:rPr/>
        <w:t>Nu är det dags att underlätta en fortsatt god utveckling.</w:t>
      </w:r>
    </w:p>
    <w:p>
      <w:pPr>
        <w:pStyle w:val="Normaltindrag"/>
        <w:rPr/>
      </w:pPr>
      <w:r>
        <w:rPr/>
        <w:t>Skattelagstiftningens begränsning av avdragsrätten för fördyrade levnadskostnader borde kunna luckras upp. Varje person som är beredd att ta ett arbete långt från hemorten och försörja sig själv i stället för att leva på a-kassa bör uppmuntras. Det minsta lagstiftaren kan göra är att erbjuda avdragsrätt för fördyrade levnadskostnader och dubbel bosättning under längre tid än i dag. Sammantaget bör utökad avdragsrätt inte kosta statskassan något, eftersom denna situation oftast rör den som varit arbetslös en tid – i annat fall lär man ju knappast söka ett arbete som medför en sådan situation med dubbelt boende och långa res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srätten för levnadskostna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40:00Z</dcterms:created>
  <dc:creator>Marianne Olsson</dc:creator>
  <dc:description>TKG-ktrl, MSMQ4mb, PersReg-Distribution mm</dc:description>
  <cp:keywords>Motion2000 070919 1700 v4.92b</cp:keywords>
  <dc:language>en-US</dc:language>
  <cp:lastModifiedBy>dockonvert</cp:lastModifiedBy>
  <cp:lastPrinted>2007-11-03T09:34:00Z</cp:lastPrinted>
  <dcterms:modified xsi:type="dcterms:W3CDTF">2007-11-03T08:40:00Z</dcterms:modified>
  <cp:revision>2</cp:revision>
  <dc:subject>Avdragsrätten för levnadskostnader</dc:subject>
  <dc:title>m12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09899434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70CA69D-FD50-4A67-831E-1C8409E2F22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26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Sk235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6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Avdragsrätten för levnadskostna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dragsrätten för levnadskostna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ianne.olsson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2260069</vt:lpwstr>
  </property>
  <property fmtid="{D5CDD505-2E9C-101B-9397-08002B2CF9AE}" pid="50" name="nummer">
    <vt:lpwstr>235</vt:lpwstr>
  </property>
  <property fmtid="{D5CDD505-2E9C-101B-9397-08002B2CF9AE}" pid="51" name="partibeteckning">
    <vt:lpwstr>m</vt:lpwstr>
  </property>
  <property fmtid="{D5CDD505-2E9C-101B-9397-08002B2CF9AE}" pid="52" name="skuggnummer">
    <vt:lpwstr>443</vt:lpwstr>
  </property>
  <property fmtid="{D5CDD505-2E9C-101B-9397-08002B2CF9AE}" pid="53" name="urixGuid">
    <vt:lpwstr>{4BF1BAEB-C2B5-4EF1-9564-834313CB65B7}</vt:lpwstr>
  </property>
  <property fmtid="{D5CDD505-2E9C-101B-9397-08002B2CF9AE}" pid="54" name="urixOrigin">
    <vt:lpwstr>071103 09:34:31.172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