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-kass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föregående år genomförde regeringen en rad snabba och förhastade förändringar i a-kassan. Bland annat förändrades villkoret för att få uppbära a-kassa. Detta slår hårt mot vissa grupper. En av konsekvenserna är att föräldrar som tar ut föräldraledigt partiellt eller är tillfälligt hemma för vård av sjukt barn riskerar att få sämre a-kassa om de blir arbetslösa.</w:t>
      </w:r>
    </w:p>
    <w:p>
      <w:pPr>
        <w:pStyle w:val="Normaltindrag"/>
        <w:rPr/>
      </w:pPr>
      <w:r>
        <w:rPr/>
        <w:t>Föräldraförsäkringen och våra trygghetssystem är tillsammans med för</w:t>
        <w:softHyphen/>
        <w:t>skolan förmodligen de enskilt största bidragande faktorerna till att Sverige ligger i topp bland EU-länderna när det gäller barnafödande och kvinnors deltagande på arbetsmarknaden. Sverige lyfts ofta fram som ett föredömligt exempel på detta område.</w:t>
      </w:r>
    </w:p>
    <w:p>
      <w:pPr>
        <w:pStyle w:val="Normaltindrag"/>
        <w:rPr/>
      </w:pPr>
      <w:r>
        <w:rPr/>
        <w:t>Den demografiska förändring som EU står inför är ofantligt stor. Försämringar inom föräldraförsäkringsområdet, a-kassan och vårt socialförsäkringssystem kan leda till att Sverige tar ett stort kliv bakåt. Befolkningsutvecklingen i landet kan då äventyras och kvinnornas deltagande på arbetsmarknaden mins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ldraförsäkringen och a-kass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0:00Z</dcterms:created>
  <dc:creator>Stefan Fröding</dc:creator>
  <dc:description>TKG-ktrl, MSMQ4mb, PersReg-Distribution mm</dc:description>
  <cp:keywords>Motion2000 070924 1400 v4.92c</cp:keywords>
  <dc:language>en-US</dc:language>
  <cp:lastModifiedBy>dockonvert</cp:lastModifiedBy>
  <cp:lastPrinted>2007-11-05T11:15:00Z</cp:lastPrinted>
  <dcterms:modified xsi:type="dcterms:W3CDTF">2007-11-05T10:20:00Z</dcterms:modified>
  <cp:revision>2</cp:revision>
  <dc:subject>Föräldraförsäkringen och a-kassan</dc:subject>
  <dc:title>s12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84159330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9007EF1-DFFC-4CEE-B79A-E5A7E03BAD5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20330069</vt:lpwstr>
  </property>
  <property fmtid="{D5CDD505-2E9C-101B-9397-08002B2CF9AE}" pid="15" name="MotionarLista">
    <vt:lpwstr>Omanovic, Jasenko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Hans Stenberg (s)</vt:lpwstr>
  </property>
  <property fmtid="{D5CDD505-2E9C-101B-9397-08002B2CF9AE}" pid="24" name="Motionsnummer">
    <vt:lpwstr>A290</vt:lpwstr>
  </property>
  <property fmtid="{D5CDD505-2E9C-101B-9397-08002B2CF9AE}" pid="25" name="NotesUID">
    <vt:lpwstr>stefan.fro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33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Föräldraförsäkringen och a-kass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ldraförsäkringen och a-kass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stefan.froding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20330069</vt:lpwstr>
  </property>
  <property fmtid="{D5CDD505-2E9C-101B-9397-08002B2CF9AE}" pid="50" name="nummer">
    <vt:lpwstr>290</vt:lpwstr>
  </property>
  <property fmtid="{D5CDD505-2E9C-101B-9397-08002B2CF9AE}" pid="51" name="partibeteckning">
    <vt:lpwstr>s</vt:lpwstr>
  </property>
  <property fmtid="{D5CDD505-2E9C-101B-9397-08002B2CF9AE}" pid="52" name="skuggnummer">
    <vt:lpwstr>998</vt:lpwstr>
  </property>
  <property fmtid="{D5CDD505-2E9C-101B-9397-08002B2CF9AE}" pid="53" name="urixGuid">
    <vt:lpwstr>{DD7054F1-9B86-4304-9D6E-C3E94577239A}</vt:lpwstr>
  </property>
  <property fmtid="{D5CDD505-2E9C-101B-9397-08002B2CF9AE}" pid="54" name="urixOrigin">
    <vt:lpwstr>071105 11:16:05.023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