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szCs w:val="24"/>
        </w:rPr>
        <w:t>vad i motionen anförs om förenkling av tillståndsprövning för höjning av termisk effekt vid kärnkraftverk.</w:t>
      </w:r>
    </w:p>
    <w:p>
      <w:pPr>
        <w:pStyle w:val="Heading1"/>
        <w:rPr/>
      </w:pPr>
      <w:r>
        <w:rPr/>
        <w:t>Motivering</w:t>
      </w:r>
    </w:p>
    <w:p>
      <w:pPr>
        <w:pStyle w:val="Normal"/>
        <w:rPr/>
      </w:pPr>
      <w:r>
        <w:rPr/>
        <w:t>I regeringens proposition ”En effektivare miljöprövning”, 2004/05:129, behandlas Miljöbalkskommitténs delbetänkande med samma namn (SOU 2003:124). Regeringens proposition innehåller många förenklingar av tillståndsprocessen och antalet verksamheter som skall prövas av regeringen har fr.o.m. den 1 augusti i år minskat.</w:t>
      </w:r>
    </w:p>
    <w:p>
      <w:pPr>
        <w:pStyle w:val="Normaltindrag"/>
        <w:rPr/>
      </w:pPr>
      <w:r>
        <w:rPr/>
        <w:t>Däremot är det fortfarande regeringen som prövar ansökningar om höjning av den termiska effekten vid kärnkraftverken. Ansökan bereds och yttrande upprättas först av Statens kärnkraftsinspektion, SKI. Enligt 5 § lagen (1984:3) om kärnteknisk verksamhet prövas frågor om tillstånd av regeringen eller den myndighet som regeringen bestämmer. I förordningen (1984:14) om kärnteknisk verksamhet anges när annan myndighet än regeringen prövar tillståndsfrågor och vilka dessa är.</w:t>
      </w:r>
    </w:p>
    <w:p>
      <w:pPr>
        <w:pStyle w:val="Normaltindrag"/>
        <w:rPr/>
      </w:pPr>
      <w:r>
        <w:rPr/>
        <w:t>I linje med vad både Miljöbalkskommittén och regeringen ansett om förenkling och effektivisering av tillståndsprocessen beträffande vissa verksamheter som skall prövas enligt miljöbalken bör även prövningen av ansökan om tillstånd för höjning av den termiska effekten vid kärnkraftverk helt förbehållas SKI. SKI innehar redan den särskilda kunskap i frågan som krävs och torde vara bäst lämpad att göra erforderliga avvägningar vid prövning av en ansö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2</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rmisk effekt i kärnkraftver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5:00Z</dcterms:created>
  <dc:creator>Mattias Ask</dc:creator>
  <dc:description/>
  <cp:keywords>Motion2000 050916 1600 v4.16</cp:keywords>
  <dc:language>en-US</dc:language>
  <cp:lastModifiedBy>Louise Edlund</cp:lastModifiedBy>
  <cp:lastPrinted>2005-11-18T14:49:00Z</cp:lastPrinted>
  <dcterms:modified xsi:type="dcterms:W3CDTF">2005-11-18T13:49:00Z</dcterms:modified>
  <cp:revision>4</cp:revision>
  <dc:subject>Termisk effekt i kärnkraftverk</dc:subject>
  <dc:title>N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210069</vt:lpwstr>
  </property>
  <property fmtid="{D5CDD505-2E9C-101B-9397-08002B2CF9AE}" pid="13" name="MotionarLista">
    <vt:lpwstr>Hagberg, Mich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chael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chael Hagberg (s)</vt:lpwstr>
  </property>
  <property fmtid="{D5CDD505-2E9C-101B-9397-08002B2CF9AE}" pid="22" name="Motionsnummer">
    <vt:lpwstr>N36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21</vt:lpwstr>
  </property>
  <property fmtid="{D5CDD505-2E9C-101B-9397-08002B2CF9AE}" pid="27" name="ReservUID">
    <vt:lpwstr>louise edlund</vt:lpwstr>
  </property>
  <property fmtid="{D5CDD505-2E9C-101B-9397-08002B2CF9AE}" pid="28" name="RubrikSvar">
    <vt:lpwstr>Termisk effekt i kärnkraftverk</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rmisk effekt i kärnkraftver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4210069</vt:lpwstr>
  </property>
  <property fmtid="{D5CDD505-2E9C-101B-9397-08002B2CF9AE}" pid="47" name="nummer">
    <vt:lpwstr>362</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