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ett gemensamt pantsystem för aluminiumburkar i hela EU.</w:t>
      </w:r>
      <w:r>
        <w:rPr>
          <w:vanish/>
          <w:highlight w:val="yellow"/>
        </w:rPr>
        <w:t>&gt;&gt;</w:t>
      </w:r>
    </w:p>
    <w:p>
      <w:pPr>
        <w:pStyle w:val="Heading1"/>
        <w:rPr/>
      </w:pPr>
      <w:r>
        <w:rPr/>
        <w:t>Motivering</w:t>
      </w:r>
    </w:p>
    <w:p>
      <w:pPr>
        <w:pStyle w:val="Normal"/>
        <w:rPr/>
      </w:pPr>
      <w:r>
        <w:rPr/>
        <w:t>Idag transporteras stora mängder aluminiumburkar mellan EU-länderna. De tomma burkarna hamnar ofta i soporna eller ännu värre i vår natur. Eftersom burkarna inte är nedbrytbara utgör de ett stort nedskräpningsproblem. Men de utgör också ett energiproblem eftersom aluminium är energikrävande att framställa. För att vi ska kunna spara energi bör de därför återanvändas.</w:t>
      </w:r>
    </w:p>
    <w:p>
      <w:pPr>
        <w:pStyle w:val="Normaltindrag"/>
        <w:rPr/>
      </w:pPr>
      <w:r>
        <w:rPr/>
        <w:t>I Sverige har vi ett retursystem som bygger på producentansvar. Producenterna är skyldiga att ta tillbaka sina ”egna” förpackningar och betala tillbaka pant på dem. De har en skyldighet att ta tillbaka alla returförpackningar, men inte att betala pant för andra producenters förpackningar som inte ingår i systemet. Därför faller andra länders förpackningar utanför systemet.</w:t>
      </w:r>
    </w:p>
    <w:p>
      <w:pPr>
        <w:pStyle w:val="Normaltindrag"/>
        <w:rPr/>
      </w:pPr>
      <w:r>
        <w:rPr/>
        <w:t>Av såväl miljö- som energiskäl behövs därför ett gemensamt system i Europa som innebär att det råder både ett återtagningsansvar och ett pantbetalningsansvar för returförpackningar inom hela EU. Regeringen bör verka för att ett sådant producentansvar med pantsystem skapas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ind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2</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t pantsystem i hela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50:00Z</dcterms:created>
  <dc:creator>Petra Dahlberg</dc:creator>
  <dc:description>Nya formatmallshantering för förslag+urix bakåtkomp+könamn</dc:description>
  <cp:keywords>Motion2000 090923 1100 5.12</cp:keywords>
  <dc:language>en-US</dc:language>
  <cp:lastModifiedBy>dockonvert</cp:lastModifiedBy>
  <cp:lastPrinted>2009-11-21T09:45:00Z</cp:lastPrinted>
  <dcterms:modified xsi:type="dcterms:W3CDTF">2009-11-21T08:50:00Z</dcterms:modified>
  <cp:revision>2</cp:revision>
  <dc:subject>Gemensamt pantsystem i hela EU</dc:subject>
  <dc:title>s2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72614034*</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A95C1F6B-E297-42D8-BAAE-788A1791D0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010069</vt:lpwstr>
  </property>
  <property fmtid="{D5CDD505-2E9C-101B-9397-08002B2CF9AE}" pid="15" name="MotionarLista">
    <vt:lpwstr>Eriksson, Alf (s)\Lind, Björ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Björn Lind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MJ25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emensamt pantsystem i hela EU</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emensamt pantsystem i hela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01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698</vt:lpwstr>
  </property>
  <property fmtid="{D5CDD505-2E9C-101B-9397-08002B2CF9AE}" pid="53" name="urixGuid">
    <vt:lpwstr>{CF7B6651-4BDA-4DE9-9255-68EF67DB9C37}</vt:lpwstr>
  </property>
  <property fmtid="{D5CDD505-2E9C-101B-9397-08002B2CF9AE}" pid="54" name="urixOrigin">
    <vt:lpwstr>091121 09:45:07.64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