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fi för invandrare med funktionsnedsättning.</w:t>
      </w:r>
      <w:r>
        <w:rPr>
          <w:vanish/>
          <w:highlight w:val="yellow"/>
        </w:rPr>
        <w:t>&gt;&gt;</w:t>
      </w:r>
    </w:p>
    <w:p>
      <w:pPr>
        <w:pStyle w:val="Heading1"/>
        <w:rPr/>
      </w:pPr>
      <w:r>
        <w:rPr/>
        <w:t>Motivering</w:t>
      </w:r>
    </w:p>
    <w:p>
      <w:pPr>
        <w:pStyle w:val="Normal"/>
        <w:rPr/>
      </w:pPr>
      <w:r>
        <w:rPr/>
        <w:t>Sfi-undervisningen är ett kommunalt ansvar och det är oftast komvux som brukar ansvara för undervisningen av invandrare som nyligen anlänt till Sve</w:t>
      </w:r>
      <w:r>
        <w:rPr>
          <w:spacing w:val="2"/>
        </w:rPr>
        <w:t>rige. Alla ska påbörja sin sfi-undervisning inom tre månader efter det att up</w:t>
      </w:r>
      <w:r>
        <w:rPr/>
        <w:t>pehållstillstånd givits. Detta är praxis och ett krav på invandraren.</w:t>
      </w:r>
    </w:p>
    <w:p>
      <w:pPr>
        <w:pStyle w:val="Normaltindrag"/>
        <w:rPr/>
      </w:pPr>
      <w:r>
        <w:rPr/>
        <w:t>Men vilket krav har kommunerna på sig för att tillhandahålla sfi-undervisning för dem med särskilda behov, till exempel till dem med någon form av funktionshinder? Det finns inga krav på kommunerna att dessa ska tillhandahålla anpassad undervisning inom den utsatta tiden, medan invandraren fortfarande har kravet på sig att påbörja sin undervisning i tid.</w:t>
      </w:r>
    </w:p>
    <w:p>
      <w:pPr>
        <w:pStyle w:val="Normaltindrag"/>
        <w:rPr/>
      </w:pPr>
      <w:r>
        <w:rPr/>
        <w:t xml:space="preserve">Lagstiftaren har uppenbarligen förutsatt att kommunerna lever upp till kravet om en god och tillgänglig sfi-undervisning för alla inom den stipulerade </w:t>
      </w:r>
      <w:r>
        <w:rPr>
          <w:spacing w:val="2"/>
        </w:rPr>
        <w:t>tiden, utan att tänka på att det också finns elever med kommunikationshandi</w:t>
      </w:r>
      <w:r>
        <w:rPr/>
        <w:t>kapp. Tilltron till kommunernas kapacitet och prioriteringar är hög, men undervisningen för dessa elever fungerar inte i praktiken.</w:t>
      </w:r>
    </w:p>
    <w:p>
      <w:pPr>
        <w:pStyle w:val="Normaltindrag"/>
        <w:rPr/>
      </w:pPr>
      <w:r>
        <w:rPr/>
        <w:t>I dag kan varken synskadade, hörselskadade eller döva elever få hjälpmedel inom tre månader. De kan heller inte få anpassade läromedel eller lärare med specialkunskap inom dessa tre månader. Det kan ta åtskilligt längre tid innan läkarintyg och annat ordnats och hjälpmedel finns på plats. Innan hjälpmedlen finns kan man heller inte påbörja produktionen av läromedel till synskadade. Lärarna är inte alltid behöriga och vet sällan något om specialpedagogik. Ingen samlad information finns heller tillgänglig i ämnet.</w:t>
      </w:r>
    </w:p>
    <w:p>
      <w:pPr>
        <w:pStyle w:val="Normaltindrag"/>
        <w:rPr/>
      </w:pPr>
      <w:r>
        <w:rPr/>
        <w:t>Om det ska finnas krav på den ena parten från statsmakterna, måste det också finnas motsvarande krav från staten på utföraren, alltså på kommunernas och landstingens hjälpmedelsverksamhet samt den nya Specialpedagogiska skolmyndigheten, som borde ha till uppgift att underlätta för den nyanlända invandraren att få påbörja undervisning i svenska.</w:t>
      </w:r>
    </w:p>
    <w:p>
      <w:pPr>
        <w:pStyle w:val="Normal"/>
        <w:rPr/>
      </w:pPr>
      <w:r>
        <w:rPr/>
        <w:t>Förslag:</w:t>
      </w:r>
    </w:p>
    <w:p>
      <w:pPr>
        <w:pStyle w:val="PunktlistaTankstreck"/>
        <w:numPr>
          <w:ilvl w:val="0"/>
          <w:numId w:val="4"/>
        </w:numPr>
        <w:tabs>
          <w:tab w:val="clear" w:pos="1304"/>
          <w:tab w:val="left" w:pos="240" w:leader="none"/>
        </w:tabs>
        <w:rPr/>
      </w:pPr>
      <w:r>
        <w:rPr/>
        <w:t>Att regeringen överväger att utreda hur kommunerna kan tillhandahålla kvalitativt likvärdig sfi-undervisning för alla nyanlända invandrare vilket ska inkludera också dem med någon form av funktionshinder.</w:t>
      </w:r>
    </w:p>
    <w:p>
      <w:pPr>
        <w:pStyle w:val="PunktlistaTankstreck"/>
        <w:numPr>
          <w:ilvl w:val="0"/>
          <w:numId w:val="4"/>
        </w:numPr>
        <w:tabs>
          <w:tab w:val="clear" w:pos="1304"/>
          <w:tab w:val="left" w:pos="240" w:leader="none"/>
        </w:tabs>
        <w:spacing w:before="0" w:after="0"/>
        <w:rPr/>
      </w:pPr>
      <w:r>
        <w:rPr/>
        <w:t>Att regeringen överväger att utreda hur sfi-undervisningen ska kunna påbörjas inom tre månader även för dem med någon form av funktionshinder.</w:t>
      </w:r>
    </w:p>
    <w:p>
      <w:pPr>
        <w:pStyle w:val="PunktlistaTankstreck"/>
        <w:numPr>
          <w:ilvl w:val="0"/>
          <w:numId w:val="4"/>
        </w:numPr>
        <w:tabs>
          <w:tab w:val="clear" w:pos="1304"/>
          <w:tab w:val="left" w:pos="240" w:leader="none"/>
        </w:tabs>
        <w:spacing w:before="0" w:after="0"/>
        <w:rPr/>
      </w:pPr>
      <w:r>
        <w:rPr/>
        <w:t>Att regeringen överväger att utreda om statliga Talboks- och punktskriftsbiblioteket (TPB) ska få ansvar för litteraturförsörjningen för sfi-elever med synskada för att garantera en kvalitativ och effektiv produktion av studiematerial.</w:t>
      </w:r>
    </w:p>
    <w:p>
      <w:pPr>
        <w:pStyle w:val="PunktlistaTankstreck"/>
        <w:numPr>
          <w:ilvl w:val="0"/>
          <w:numId w:val="4"/>
        </w:numPr>
        <w:tabs>
          <w:tab w:val="clear" w:pos="1304"/>
          <w:tab w:val="left" w:pos="240" w:leader="none"/>
        </w:tabs>
        <w:spacing w:before="0" w:after="0"/>
        <w:rPr/>
      </w:pPr>
      <w:r>
        <w:rPr/>
        <w:t>Att regeringen överväger att ge i uppdrag till förslagsvis Mittuniversitetet och Specialpedagogiska skolmyndigheten att utforma en kurs i specialpedagogik som riktar sig till sfi-lärare för att på detta sätt garantera en bättre kvalitet på sfi-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 för invandrare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ka0311aa</dc:creator>
  <dc:description>TKG-ktrl, MSMQ4mb, PersReg-Distribution mm b-&gt;ny fplogga c-&gt;nygamla s-rosen</dc:description>
  <cp:keywords>Motion2000 080918 0940 4.95c</cp:keywords>
  <dc:language>en-US</dc:language>
  <cp:lastModifiedBy>dockonvert</cp:lastModifiedBy>
  <cp:lastPrinted>2009-03-05T10:47:00Z</cp:lastPrinted>
  <dcterms:modified xsi:type="dcterms:W3CDTF">2009-04-02T12:21:00Z</dcterms:modified>
  <cp:revision>2</cp:revision>
  <dc:subject>Sfi för invandrare med funktionsnedsättningar</dc:subject>
  <dc:title>s39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339387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BD19A90-3DA4-4D7D-BFD9-A3CC8F3DA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24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Ub40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2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fi för invandrare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fi för invandrare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9024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1840</vt:lpwstr>
  </property>
  <property fmtid="{D5CDD505-2E9C-101B-9397-08002B2CF9AE}" pid="53" name="urixGuid">
    <vt:lpwstr>{7C48F8FE-30AA-405F-8F8F-4299A5FF2AB2}</vt:lpwstr>
  </property>
  <property fmtid="{D5CDD505-2E9C-101B-9397-08002B2CF9AE}" pid="54" name="urixOrigin">
    <vt:lpwstr>090402 14:04:53.7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