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civilutskottets betänkande 2017/18:CU15 Ett ökat skadeståndsansvar och skärpta försäkringskrav för reaktorinnehavare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320</Characters>
  <CharactersWithSpaces>35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3:00Z</dcterms:created>
  <dc:creator>Sofie Verdin</dc:creator>
  <dc:description>Version 5.3</dc:description>
  <dc:language>en-US</dc:language>
  <cp:lastModifiedBy>Sofie Verdin</cp:lastModifiedBy>
  <dcterms:modified xsi:type="dcterms:W3CDTF">2018-06-07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365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Ett ökat skadeståndsansvar och skärpta försäkringskrav för reaktorinnehavare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