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med utökad föräldrapenning till föräldrar med tonårsbarn.</w:t>
      </w:r>
      <w:r>
        <w:rPr>
          <w:vanish/>
          <w:highlight w:val="yellow"/>
        </w:rPr>
        <w:t>&gt;&gt;</w:t>
      </w:r>
    </w:p>
    <w:p>
      <w:pPr>
        <w:pStyle w:val="Heading1"/>
        <w:rPr/>
      </w:pPr>
      <w:r>
        <w:rPr/>
        <w:t>Motivering</w:t>
      </w:r>
    </w:p>
    <w:p>
      <w:pPr>
        <w:pStyle w:val="Normal"/>
        <w:rPr/>
      </w:pPr>
      <w:r>
        <w:rPr/>
        <w:t>Den dagen man blir förälder får man ett</w:t>
      </w:r>
      <w:r>
        <w:rPr>
          <w:color w:val="FF0000"/>
        </w:rPr>
        <w:t xml:space="preserve"> </w:t>
      </w:r>
      <w:r>
        <w:rPr/>
        <w:t>ansvar som sträcker sig över</w:t>
      </w:r>
      <w:r>
        <w:rPr>
          <w:color w:val="FF0000"/>
        </w:rPr>
        <w:t xml:space="preserve"> </w:t>
      </w:r>
      <w:r>
        <w:rPr/>
        <w:t>väldigt många år. Förälder–barn-perspektivet kommer att vara detsamma oavsett om barnet är ett eller sexton år. Likaså vet många föräldrar att den tid då ens barn går igenom tonåren kan vara den mest turbulenta och intensiva perioden i barnets liv och utveckling. Det kan vara allt från en sedvanlig tonårsrevolt och tonåringens sökande efter identitet till allt vanligare ohälsa bland tonåringar. Bland tonårstjejer är ätstörningar allt vanligare och bland tonårspojkar ökar den psykiska pressen. Om detta finns oroväckande statistik hos Socialstyrelsen. Under senare år har det rapporteras om att allt fler barn och ungdomar utvecklar psykisk ohälsa – exempelvis berättas i en nationell inventering från Socialstyrelsen om ungdomars psykiska ohälsa om just detta.</w:t>
      </w:r>
    </w:p>
    <w:p>
      <w:pPr>
        <w:pStyle w:val="Normaltindrag"/>
        <w:rPr/>
      </w:pPr>
      <w:r>
        <w:rPr/>
        <w:t>Den unga tonåringen som skär sig, lider av ätstörningar eller drabbas av någon form av identitetskris behöver sina föräldrar. Alla föräldrar med tonårsbarn som drabbats av något som skapar en kris under tonårsperioden vet hur svårt det är att kombinera rollen som stödjande och närvarande förälder med de krav som ett heltidsarbete ställer på alla vuxna människor. Känslan av att inte räcka till, inte orka eller inte ha tid skapar en omänsklig press på föräldrar. Att detta också ställer stora krav på föräldrars parrelation och familjen som helhet är oundvikligt. Konsekvenser i form av utbrändhet, depression eller vilsna och frustrerade tonåringar är alltför vanligt. En utökad föräldrapenning till föräldrar med tonårsbarn skulle därför kunna vara en rent samhällsekonomiskt vinst. En utökad föräldrapenning med möjlighet till ett uttag på 90 dagar skulle därför kunna ge pressade tonårsföräldrar det välbehövliga livsutrymme som krävs för att orka vara närvarande och stödjande vuxna. Att skapa ett synligt stöd till föräldrar under en turbulent period av livet är förmodligen det bästa sättet att stödja föräldrarna för att de skall slippa sätta sin egen hälsa eller familjens relation på spel. Regeringen bör därför utreda möjligheten med föräldrapenning till förälder med tonårs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under tonårsperi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03:00Z</cp:lastPrinted>
  <dcterms:modified xsi:type="dcterms:W3CDTF">2009-12-08T09:10:00Z</dcterms:modified>
  <cp:revision>2</cp:revision>
  <dc:subject>Föräldrapenning under tonårsperio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5241650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9195802C-9903-4108-AF63-5C41E263D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9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29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öräldrapenning under tonårsperio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 under tonårsperio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690069</vt:lpwstr>
  </property>
  <property fmtid="{D5CDD505-2E9C-101B-9397-08002B2CF9AE}" pid="50" name="nummer">
    <vt:lpwstr>293</vt:lpwstr>
  </property>
  <property fmtid="{D5CDD505-2E9C-101B-9397-08002B2CF9AE}" pid="51" name="partibeteckning">
    <vt:lpwstr>kd</vt:lpwstr>
  </property>
  <property fmtid="{D5CDD505-2E9C-101B-9397-08002B2CF9AE}" pid="52" name="skuggnummer">
    <vt:lpwstr>1662</vt:lpwstr>
  </property>
  <property fmtid="{D5CDD505-2E9C-101B-9397-08002B2CF9AE}" pid="53" name="urixGuid">
    <vt:lpwstr>{21210487-9293-4942-B9A2-323466C68B87}</vt:lpwstr>
  </property>
  <property fmtid="{D5CDD505-2E9C-101B-9397-08002B2CF9AE}" pid="54" name="urixOrigin">
    <vt:lpwstr>091208 10:03:53.79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