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ommarjobb.</w:t>
      </w:r>
      <w:r>
        <w:rPr>
          <w:vanish/>
          <w:highlight w:val="yellow"/>
        </w:rPr>
        <w:t>&gt;&gt;</w:t>
      </w:r>
    </w:p>
    <w:p>
      <w:pPr>
        <w:pStyle w:val="Heading1"/>
        <w:rPr/>
      </w:pPr>
      <w:r>
        <w:rPr/>
        <w:t>Motivering</w:t>
      </w:r>
    </w:p>
    <w:p>
      <w:pPr>
        <w:pStyle w:val="Normal"/>
        <w:rPr/>
      </w:pPr>
      <w:r>
        <w:rPr/>
        <w:t xml:space="preserve">För många ungdomar som går i skolan och inte har några egna pengar är det viktigt att få ett sommarjobb. Att få ett sommarjobb är även viktigt för att få erfarenhet. Ju mer erfarenhet, desto lättare är det att få arbete i framtiden. </w:t>
      </w:r>
      <w:r>
        <w:rPr>
          <w:spacing w:val="-2"/>
        </w:rPr>
        <w:t>Men det är inte lätt att få sommarjobb. Samtidigt som fler ungdomar vill arbe</w:t>
      </w:r>
      <w:r>
        <w:rPr/>
        <w:t>ta på sommaren minskar antalet sommarjobb. Först efter att någon i åldern 16–24 år varit arbetslös i 100 dagar börjar Arbetsförmedlingen jobba aktivt med att hjälpa den arbetssökande – det är det som kallas jobbgarantin. Men det är alldeles för sent. Jag menar att staten, mera aktivt, måste hjälpa till att få fram sommarjobb. Om den borgerliga regeringen menar någonting med sina löften om jobb, borde den se till att ungdomar som verkligen vill jobba, kan göra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2</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mmar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Petra Dahlberg</dc:creator>
  <dc:description>TKG-ktrl, MSMQ4mb, PersReg-Distribution mm b-&gt;ny fplogga</dc:description>
  <cp:keywords>Motion2000 080912 1800 4.95b</cp:keywords>
  <dc:language>en-US</dc:language>
  <cp:lastModifiedBy>dockonvert</cp:lastModifiedBy>
  <cp:lastPrinted>2009-01-14T11:27:00Z</cp:lastPrinted>
  <dcterms:modified xsi:type="dcterms:W3CDTF">2009-04-02T07:30:00Z</dcterms:modified>
  <cp:revision>2</cp:revision>
  <dc:subject>Sommarjobb</dc:subject>
  <dc:title>s27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4273160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C7D04BD-9F3F-4DA4-A968-E4210FEC4B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36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A31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3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ommarjobb</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ommarjobb</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136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846</vt:lpwstr>
  </property>
  <property fmtid="{D5CDD505-2E9C-101B-9397-08002B2CF9AE}" pid="53" name="urixGuid">
    <vt:lpwstr>{1E2BF99F-703D-4F2C-B56B-4618B067C5DA}</vt:lpwstr>
  </property>
  <property fmtid="{D5CDD505-2E9C-101B-9397-08002B2CF9AE}" pid="54" name="urixOrigin">
    <vt:lpwstr>090402 09:26:16.48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