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de nya universiteten.</w:t>
      </w:r>
      <w:r>
        <w:rPr>
          <w:vanish/>
          <w:highlight w:val="yellow"/>
        </w:rPr>
        <w:t>&gt;&gt;</w:t>
      </w:r>
    </w:p>
    <w:p>
      <w:pPr>
        <w:pStyle w:val="Heading1"/>
        <w:rPr/>
      </w:pPr>
      <w:r>
        <w:rPr/>
        <w:t>Motivering</w:t>
      </w:r>
    </w:p>
    <w:p>
      <w:pPr>
        <w:pStyle w:val="Normal"/>
        <w:rPr/>
      </w:pPr>
      <w:r>
        <w:rPr/>
        <w:t>För ett litet, exportberoende land som Sverige är det helt avgörande att vi stärker förmågan att möta den hårdnande konkurrens som globaliseringen för med sig. Utbildning och forskning har en central betydelse för välfärdens tillväxt och utveckling. Sverige måste därför ha ambitionen att fortsätta vara en ledande kunskaps- och forskningsnation.</w:t>
      </w:r>
    </w:p>
    <w:p>
      <w:pPr>
        <w:pStyle w:val="Normaltindrag"/>
        <w:rPr/>
      </w:pPr>
      <w:r>
        <w:rPr/>
        <w:t>Socialdemokraterna har genomdrivit en radikal utbyggnad av högre utbildning och forskning. Fyra högskolor har utvecklats till starka universitet, och i Kronobergs län har vi kunnat se hur högskolefilialen i Växjö utvecklats till det starka och stora Linnéuniversitetet. Det har skett genom en målmedveten politisk satsning och genom resurstilldelning som möjliggjort utvecklingen från högskolefilial till universitet.</w:t>
      </w:r>
    </w:p>
    <w:p>
      <w:pPr>
        <w:pStyle w:val="Normaltindrag"/>
        <w:rPr/>
      </w:pPr>
      <w:r>
        <w:rPr/>
        <w:t>Utbyggnaden och satsningen på högskolorna har dock inte varit okontroversiell. Det har funnits motstånd med expansionen av den högre utbildningen, och kampen om forskningsresurser har varit hård. Nuvarande resurstilldelningssystem har missgynnat de nya universiteten, och de har inte fått likvärdiga förutsättningar att fullt ut kunna konkurrera om externa forskningsmedel. Rent generellt behöver resurserna förstärkas inom högskolevärlden för att kunna höja kvaliteten i utbildningen. Men det krävs också riktade insatser för att fullfölja den process som påbörjades av statsmakterna i och med universitetsbeslutet. Riksdagen bör därför ge regeringen i uppdrag att överväga riktade insatser till de nya universiteten för att fullfölja det löfte som statsmakterna och riksdagen gav vid de historiska universitetsbeslu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5</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llfölj universitetsbesl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2: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1T14:20:00Z</cp:lastPrinted>
  <dcterms:modified xsi:type="dcterms:W3CDTF">2012-11-14T11:12:00Z</dcterms:modified>
  <cp:revision>2</cp:revision>
  <dc:subject>Fullfölj universitetsbeslutet</dc:subject>
  <dc:title>S3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9461647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B470012B-880F-45DB-8C97-FF632C6DC8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640069</vt:lpwstr>
  </property>
  <property fmtid="{D5CDD505-2E9C-101B-9397-08002B2CF9AE}" pid="15" name="MotionarLista">
    <vt:lpwstr>Eneroth, Tomas (S)\Adolfsson Elgestam, Carina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Ub24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ullfölj universitetsbeslut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ullfölj universitetsbeslu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3064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576</vt:lpwstr>
  </property>
  <property fmtid="{D5CDD505-2E9C-101B-9397-08002B2CF9AE}" pid="53" name="urixGuid">
    <vt:lpwstr>{34383D4A-7C87-43DE-85B0-1E75B3FE549D}</vt:lpwstr>
  </property>
  <property fmtid="{D5CDD505-2E9C-101B-9397-08002B2CF9AE}" pid="54" name="urixOrigin">
    <vt:lpwstr>121111 14:20:27.26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