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lla landsting ska erbjuda mammografi i enlighet med Socialstyrelsens rekommendationer till kvinnor i åldern 40–74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behandlingar som är godkända av Läkemedelsverket tillgängliga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patienter ska få tillgång till en personlig skriftlig handlingsplan inför behandling av bröstcanc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bröstcancerpatienter vid behov ska erbjudas bröstrekonstruktion så snart det är medicinskt möjligt.</w:t>
      </w:r>
      <w:r>
        <w:rPr>
          <w:vanish/>
          <w:highlight w:val="yellow"/>
        </w:rPr>
        <w:t>&gt;&gt;</w:t>
      </w:r>
    </w:p>
    <w:p>
      <w:pPr>
        <w:pStyle w:val="Heading1"/>
        <w:rPr/>
      </w:pPr>
      <w:r>
        <w:rPr/>
        <w:t>Motivering</w:t>
      </w:r>
    </w:p>
    <w:p>
      <w:pPr>
        <w:pStyle w:val="Normal"/>
        <w:rPr/>
      </w:pPr>
      <w:r>
        <w:rPr/>
        <w:t>Varje år insjuknar cirka 7 000 svenska kvinnor i bröstcancer, vilket innebär att 18 kvinnor varje dag får en bröstcancerdiagnos. Var sjätte timme dör en kvinna i sjukdomen. Tidig upptäckt är avgörande för gott behandlingsresultat och möjlighet till bot. Idag är det dock bara drygt hälften av Sveriges landsting som erbjuder mammografi enligt Socialstyrelsens rekommendationer. Det är inte rimligt att möjligheten till att upptäcka och behandla bröstcancer ska vara beroende av vilket landsting patienten tillhör. Det borde därför vara en självklarhet att alla landsting erbjuder hälsoundersökning med mammografi för alla kvinnor mellan 40–74 år enligt Socialstyrelsens rekommendationer.</w:t>
      </w:r>
    </w:p>
    <w:p>
      <w:pPr>
        <w:pStyle w:val="Normaltindrag"/>
        <w:rPr/>
      </w:pPr>
      <w:r>
        <w:rPr/>
        <w:t>Oberoende av var i landet man bor bör man också få likvärdig vård när bröstcancer har konstaterats. Det låter självklart, men det händer ofta att bröstcancersjuka patienter nekas behandling av sitt landsting på grund av kostnadsskäl. De behandlingar som är godkända av Läkemedelsverket måste göras tillgängliga i hela landet och de nationella behandlingsriktlinjerna för bröstcancer bör inte få överprövas lokalt.</w:t>
      </w:r>
    </w:p>
    <w:p>
      <w:pPr>
        <w:pStyle w:val="Normaltindrag"/>
        <w:rPr/>
      </w:pPr>
      <w:r>
        <w:rPr/>
        <w:t>Om det visar sig att en patient behöver behandling är det viktigt att tillgången till information är god. Resultaten av en medlemsenkät som Bröstcancerföreningarnas Riksorganisation genomförde 2007 visade tydligt på det stora behovet av skriftlig information inför behandling. Detta eftersom de flesta patienter får svårt att ta till sig och minnas den muntliga information som lämnas. Det är därför angeläget att skriftliga behandlingsplaner upprättas så att patienten alltid har översyn över sin aktuella situation. Den skriftliga behandlingsplanen bör innehålla information om diagnos, väntad behandling och vilken rehabilitering som följer.</w:t>
      </w:r>
    </w:p>
    <w:p>
      <w:pPr>
        <w:pStyle w:val="Normaltindrag"/>
        <w:rPr/>
      </w:pPr>
      <w:r>
        <w:rPr/>
        <w:t>När en patient behandlats för cancer blir det aktuellt med rehabilitering, och detta steg är mycket viktigt för att underlätta återgången till ett fullgott liv. En väsentlig del av denna rehabilitering vid bröstcancer är bröstrekonstruktion. Därför är det av stor vikt att bröstcancerpatienter som önskar rekonstruktion ska erbjudas det så snart det är medicinsk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2</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 och mamm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50:00Z</dcterms:created>
  <dc:creator>Samuel Sunesson</dc:creator>
  <dc:description>Nya formatmallshantering för förslag+urix bakåtkomp+könamn</dc:description>
  <cp:keywords>Motion2000 090923 1100 5.12</cp:keywords>
  <dc:language>en-US</dc:language>
  <cp:lastModifiedBy>dockonvert</cp:lastModifiedBy>
  <cp:lastPrinted>2009-12-13T09:41:00Z</cp:lastPrinted>
  <dcterms:modified xsi:type="dcterms:W3CDTF">2009-12-13T08:50:00Z</dcterms:modified>
  <cp:revision>2</cp:revision>
  <dc:subject>Bröstcancer och mammografi</dc:subject>
  <dc:title>kd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04112167*</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C54D89D4-D726-4B29-8E71-7E67D51DDF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85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422</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5</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Bröstcancer och mammografi</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röstcancer och mammograf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850069</vt:lpwstr>
  </property>
  <property fmtid="{D5CDD505-2E9C-101B-9397-08002B2CF9AE}" pid="50" name="nummer">
    <vt:lpwstr>422</vt:lpwstr>
  </property>
  <property fmtid="{D5CDD505-2E9C-101B-9397-08002B2CF9AE}" pid="51" name="partibeteckning">
    <vt:lpwstr>kd</vt:lpwstr>
  </property>
  <property fmtid="{D5CDD505-2E9C-101B-9397-08002B2CF9AE}" pid="52" name="skuggnummer">
    <vt:lpwstr>1626</vt:lpwstr>
  </property>
  <property fmtid="{D5CDD505-2E9C-101B-9397-08002B2CF9AE}" pid="53" name="urixGuid">
    <vt:lpwstr>{32F714F1-C039-4544-B716-917656108770}</vt:lpwstr>
  </property>
  <property fmtid="{D5CDD505-2E9C-101B-9397-08002B2CF9AE}" pid="54" name="urixOrigin">
    <vt:lpwstr>091213 09:41:15.920</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7</vt:lpwstr>
  </property>
  <property fmtid="{D5CDD505-2E9C-101B-9397-08002B2CF9AE}" pid="58" name="Överföringar">
    <vt:r8>0</vt:r8>
  </property>
  <property fmtid="{D5CDD505-2E9C-101B-9397-08002B2CF9AE}" pid="59" name="årsuppgift">
    <vt:lpwstr>200910</vt:lpwstr>
  </property>
</Properties>
</file>