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lå samman lagen om bevakningsföretag och larmlagen.</w:t>
      </w:r>
      <w:r>
        <w:rPr>
          <w:vanish/>
          <w:highlight w:val="yellow"/>
        </w:rPr>
        <w:t>&gt;&gt;</w:t>
      </w:r>
    </w:p>
    <w:p>
      <w:pPr>
        <w:pStyle w:val="Heading1"/>
        <w:rPr/>
      </w:pPr>
      <w:r>
        <w:rPr/>
        <w:t>Motivering</w:t>
      </w:r>
    </w:p>
    <w:p>
      <w:pPr>
        <w:pStyle w:val="Normal"/>
        <w:rPr/>
      </w:pPr>
      <w:r>
        <w:rPr/>
        <w:t>Det framgår i lag om larmanläggningar att larminstallationsverksamhet inte får bedrivas utan tillstånd av polismyndigheten. För att få ett sådant tillstånd ska den som ansöker antas komma att bedriva verksamheten med noggrannhet och omsorg.</w:t>
      </w:r>
    </w:p>
    <w:p>
      <w:pPr>
        <w:pStyle w:val="Normaltindrag"/>
        <w:rPr/>
      </w:pPr>
      <w:r>
        <w:rPr/>
        <w:t>I lagen saknas dock bemyndigande för regeringen eller myndighet att närmare föreskriva vad som avses med noggrannhet och omsorg med konsekvens att det helt saknas möjligheter för polismyndigheten att föreskriva kompetenskrav eller att avslå en ansökan. Det finns inget register över personer som innehar tillstånd för larminstallationsverksamhet.</w:t>
      </w:r>
    </w:p>
    <w:p>
      <w:pPr>
        <w:pStyle w:val="Normaltindrag"/>
        <w:rPr/>
      </w:pPr>
      <w:r>
        <w:rPr/>
        <w:t>Det kan ifrågasättas om det är polismyndigheten som ska utfärda tillstånd för larminstallationsverksamhet. regeringen bör därför överväga möjligheten till att göra en översyn kring möjligheten att införa en reglering som ger regeringen eller en myndighet som regeringen beslutar om att föreskriva kompetenskrav på den som ska beviljas tillstånd för larminstallationsverksamhet. Utöver tillstånd för larminstallationsverksamhet bör regeringen med hänsyn till teknikutvecklingen överväga att se över möjligheten att införa motsvarande krav på tillstånd för installatörer av system för kameraövervakning som syftar till att skapa ett extra skydd mot skada orsakat av bro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å samman lagen om bevakningsföretag och larm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8T10:29:00Z</cp:lastPrinted>
  <dcterms:modified xsi:type="dcterms:W3CDTF">2013-01-08T08:50:00Z</dcterms:modified>
  <cp:revision>2</cp:revision>
  <dc:subject>Slå samman lagen om bevakningsföretag och larmlagen</dc:subject>
  <dc:title>M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65628697*</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F940E431-CB5A-40FD-9319-2E7917878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2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Ju334</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2</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lå samman lagen om bevakningsföretag och larmlag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lå samman lagen om bevakningsföretag och larm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02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743</vt:lpwstr>
  </property>
  <property fmtid="{D5CDD505-2E9C-101B-9397-08002B2CF9AE}" pid="53" name="urixGuid">
    <vt:lpwstr>{78B33484-2897-4BA2-9CB2-FD7157C4A756}</vt:lpwstr>
  </property>
  <property fmtid="{D5CDD505-2E9C-101B-9397-08002B2CF9AE}" pid="54" name="urixOrigin">
    <vt:lpwstr>130108 09:47:56.98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