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lineRule="exact" w:line="320" w:before="680" w:after="25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rPr/>
      </w:pPr>
      <w:r>
        <w:rPr/>
        <w:t>Riksdagen tillkännager för riksdagsstyrelsen som sin mening vad i motionen anförs om förändring av debattordning vid riksdagens frågestund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s frågestunder är bra. Den ger oss riksdagsledamöter en chans att ta upp aktuella frågor och aktuella problem, bl.a. från våra hemlän.</w:t>
      </w:r>
    </w:p>
    <w:p>
      <w:pPr>
        <w:pStyle w:val="Normaltindrag"/>
        <w:rPr/>
      </w:pPr>
      <w:r>
        <w:rPr/>
        <w:t>Men det finns funderingar om partiledarna – som har många egna möjligheter att deltaga i debatter där vanliga ledamöter är utestängda – skall hoppa in i frågestunderna och ofta prioriteras. Så sker i dag.</w:t>
      </w:r>
    </w:p>
    <w:p>
      <w:pPr>
        <w:pStyle w:val="Normaltindrag"/>
        <w:rPr/>
      </w:pPr>
      <w:r>
        <w:rPr/>
        <w:t>En fråga som dock bör belysas och diskuteras i riksdagsstyrelsen är den debattordning som nu gäller vid frågestunderna. Först får frågeställaren ordet, därefter ett svar från statsrådet, sedan en kompletterande fråga och så ett avslutande svar av statsrådet.</w:t>
      </w:r>
    </w:p>
    <w:p>
      <w:pPr>
        <w:pStyle w:val="Normaltindrag"/>
        <w:rPr/>
      </w:pPr>
      <w:r>
        <w:rPr/>
        <w:t>Tyvärr har detta ”sista ord” missbrukats vid många tillfällen och där statsrådet givit frågeställaren en ”spark” – också på personlig nivå. Exempelvis en f.d. finansminister hade som ful vana/ovana att alltid tala om åren 1991–1994 för att avsluta debatterna och ofta ge en ”släng” till någon borgerlig frågeställare – en ledamot som då inte har någon chans att försvara sig. Och det kan också komma en fråga/påstående i sista repliken där vi ledamöter inte kan svara eller försvara oss.</w:t>
      </w:r>
    </w:p>
    <w:p>
      <w:pPr>
        <w:pStyle w:val="Normaltindrag"/>
        <w:rPr/>
      </w:pPr>
      <w:r>
        <w:rPr/>
        <w:t>Den riksdagsledamot som frågar bör ha sista ordet. Det är regeringens ledamöter som kommer till oss i riksdagen för att utfrågas, inte tvärt om.</w:t>
      </w:r>
    </w:p>
    <w:p>
      <w:pPr>
        <w:pStyle w:val="Normaltindrag"/>
        <w:rPr/>
      </w:pPr>
      <w:r>
        <w:rPr/>
        <w:t>Det finns – om jag förstått allt rätt – möjlighet att få ordet en tredje gång, men den debattordningen har inte genomförts i kammaren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14 september 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ksdagens frågestun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83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15:00Z</dcterms:created>
  <dc:creator>ma0607aa</dc:creator>
  <dc:description/>
  <cp:keywords>Motion2000 050705 1600 v4.00</cp:keywords>
  <dc:language>en-US</dc:language>
  <cp:lastModifiedBy>ba1223aa</cp:lastModifiedBy>
  <cp:lastPrinted>2006-01-13T10:42:00Z</cp:lastPrinted>
  <dcterms:modified xsi:type="dcterms:W3CDTF">2006-01-13T09:42:00Z</dcterms:modified>
  <cp:revision>4</cp:revision>
  <dc:subject>Riksdagens frågestunder</dc:subject>
  <dc:title>K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66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K202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66</vt:lpwstr>
  </property>
  <property fmtid="{D5CDD505-2E9C-101B-9397-08002B2CF9AE}" pid="27" name="ReservUID">
    <vt:lpwstr>birgitta lundblad</vt:lpwstr>
  </property>
  <property fmtid="{D5CDD505-2E9C-101B-9397-08002B2CF9AE}" pid="28" name="RubrikSvar">
    <vt:lpwstr>Riksdagens frågestun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iksdagens frågestun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660069</vt:lpwstr>
  </property>
  <property fmtid="{D5CDD505-2E9C-101B-9397-08002B2CF9AE}" pid="47" name="nummer">
    <vt:lpwstr>202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00_2005-08-15</vt:lpwstr>
  </property>
  <property fmtid="{D5CDD505-2E9C-101B-9397-08002B2CF9AE}" pid="51" name="årsuppgift">
    <vt:lpwstr>200506</vt:lpwstr>
  </property>
</Properties>
</file>