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ppmärksamma att brukbara vägar är en förutsättning för vindkraftsutbyggnad.</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oga följa arbetet med vindkraftsutbyggnaden i Västernorrland och Jämtland.</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1 hänvisat till TU.</w:t>
      </w:r>
      <w:r>
        <w:rPr>
          <w:vanish/>
          <w:highlight w:val="yellow"/>
        </w:rPr>
        <w:t>&gt;</w:t>
      </w:r>
      <w:r>
        <w:br w:type="page"/>
      </w:r>
    </w:p>
    <w:p>
      <w:pPr>
        <w:pStyle w:val="Heading1"/>
        <w:spacing w:before="0" w:after="125"/>
        <w:rPr/>
      </w:pPr>
      <w:r>
        <w:rPr/>
        <w:t>Motivering</w:t>
      </w:r>
    </w:p>
    <w:p>
      <w:pPr>
        <w:pStyle w:val="Normal"/>
        <w:rPr/>
      </w:pPr>
      <w:r>
        <w:rPr/>
        <w:t xml:space="preserve">Riksdagen har beslutat om en utveckling mot ett mer hållbart energisystem. Som en del i det arbetet finns ett nationellt planeringsmål för elproduktion från vindkraft på 10 TWh (terawattimmar) år 2015. </w:t>
      </w:r>
    </w:p>
    <w:p>
      <w:pPr>
        <w:pStyle w:val="Normaltindrag"/>
        <w:rPr/>
      </w:pPr>
      <w:r>
        <w:rPr/>
        <w:t>I dag producerar vindkraften i Sverige ungefär 1 TWh. Flera län, däribland Västernorrland, har fått egna mål för vindkraftproduktion tilldelade av Energimyndigheten. Västernorrlands mål är 245 GWh (gigawattimmar) år 2015, dvs. en produktion som motsvarar vindkraftverk på en yta av 35 kvadratkilometer.</w:t>
      </w:r>
    </w:p>
    <w:p>
      <w:pPr>
        <w:pStyle w:val="Normaltindrag"/>
        <w:rPr/>
      </w:pPr>
      <w:r>
        <w:rPr/>
        <w:t xml:space="preserve">Statkraft SCA Vind AB är ett av Statkraft (Norge) och SCA gemensamt ägt bolag bildat för investeringar i vindkraft i norra Sverige.  Statkraft SCA Vind AB avser att satsa ca 20 miljarder i utbyggnad av ca 500 vindkraftverk i Ramsele-, Ragunda-, Strömsunds- och Bräckeområdet under en period av tre–fem år. Detta projekt innebär enorma transportmängder för att t.ex. iordning-ställa vindkraftplattformar och vindkraftverken Transporterna består till mycket stor del av vindkraftverkens torn i delar samt vingar som är 50 m långa. Man räknar med att 700 000–800 000 ton betong och armeringsjärn ska transporteras. </w:t>
      </w:r>
    </w:p>
    <w:p>
      <w:pPr>
        <w:pStyle w:val="Normaltindrag"/>
        <w:rPr/>
      </w:pPr>
      <w:r>
        <w:rPr/>
        <w:t xml:space="preserve">Därtill kommer svårigheter att ta sig över vissa broar och att ta de 50 m långa släpen genom rondellerna. Vägarna är dessutom redan i dag hårt belastade på grund av virkestransporter och ombyggnationer av dammar. Bärigheten på vissa vägsträckor är mycket undermålig. </w:t>
      </w:r>
    </w:p>
    <w:p>
      <w:pPr>
        <w:pStyle w:val="Normaltindrag"/>
        <w:rPr/>
      </w:pPr>
      <w:r>
        <w:rPr/>
        <w:t>Vägarna som kan bli aktuella att utnyttjas för transporterna är t.ex. riksväg 90, 86 och 87 samt väg 331. I dagsläget utgör alltså dessa vägar en flaskhals för projektets genomförande. För att understödja satsningen på vindkraftsutbyggnaden är det av vikt att regeringen uppmärksamma problemet så att vindkraftssatsningen i Västernorrland kan genomföras.</w:t>
      </w:r>
    </w:p>
    <w:p>
      <w:pPr>
        <w:pStyle w:val="Normaltindrag"/>
        <w:rPr/>
      </w:pPr>
      <w:r>
        <w:rPr/>
        <w:t>Vindkraftsutbyggnaden i Västernorrland och Jämtland beräknas enligt planerna pågå i 5–10 år. Sysselsättningen i byggfasen beräknas till 2 400–3 600 årsverk om utbygganden blir ca 1 050 MW. Av dessa årsverk beräknas 800–1200 årsverk falla ut lokalt i de fyra kommunerna som samverkar. Det bör således betonas att utbyggnaden av vindkraft leder till många arbetstillfällen och kommer därmed också att påverka länens tillväxt och utveckling på ett positiv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1</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ukbara vägar i Västernorrland och Jämtland som förutsättning för vindkraftsutbygg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1:00Z</dcterms:created>
  <dc:creator>sl0724aa</dc:creator>
  <dc:description>TKG-ktrl, MSMQ4mb, PersReg-Distribution mm b-&gt;ny fplogga c-&gt;nygamla s-rosen</dc:description>
  <cp:keywords>Motion2000 080918 0940 4.95c</cp:keywords>
  <dc:language>en-US</dc:language>
  <cp:lastModifiedBy>dockonvert</cp:lastModifiedBy>
  <cp:lastPrinted>2008-11-17T14:42:00Z</cp:lastPrinted>
  <dcterms:modified xsi:type="dcterms:W3CDTF">2009-04-02T07:21:00Z</dcterms:modified>
  <cp:revision>2</cp:revision>
  <dc:subject>Brukbara vägar i Västernorrland och Jämtland som förutsättning för vindkraftsutbyggnad</dc:subject>
  <dc:title>fp1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69852584*</vt:lpwstr>
  </property>
  <property fmtid="{D5CDD505-2E9C-101B-9397-08002B2CF9AE}" pid="7" name="DeladMotion">
    <vt:lpwstr>ja</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9CC5E604-9F27-4CDF-B0A4-155BA74EB2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10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N321</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10</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Brukbara vägar i Västernorrland och Jämtland som förutsättning för vindkraftsutbyggnad</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rukbara vägar i Västernorrland och Jämtland som förutsättning för vindkraftsutbyggna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3100069</vt:lpwstr>
  </property>
  <property fmtid="{D5CDD505-2E9C-101B-9397-08002B2CF9AE}" pid="50" name="nummer">
    <vt:lpwstr>321</vt:lpwstr>
  </property>
  <property fmtid="{D5CDD505-2E9C-101B-9397-08002B2CF9AE}" pid="51" name="partibeteckning">
    <vt:lpwstr>fp</vt:lpwstr>
  </property>
  <property fmtid="{D5CDD505-2E9C-101B-9397-08002B2CF9AE}" pid="52" name="skuggnummer">
    <vt:lpwstr>1712</vt:lpwstr>
  </property>
  <property fmtid="{D5CDD505-2E9C-101B-9397-08002B2CF9AE}" pid="53" name="urixGuid">
    <vt:lpwstr>{B5FAFA53-6C89-4056-9633-1D4871919F4A}</vt:lpwstr>
  </property>
  <property fmtid="{D5CDD505-2E9C-101B-9397-08002B2CF9AE}" pid="54" name="urixOrigin">
    <vt:lpwstr>090402 09:00:51.41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