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halls uppdrag.</w:t>
      </w:r>
      <w:r>
        <w:rPr>
          <w:vanish/>
          <w:highlight w:val="yellow"/>
        </w:rPr>
        <w:t>&gt;&gt;</w:t>
      </w:r>
    </w:p>
    <w:p>
      <w:pPr>
        <w:pStyle w:val="Heading1"/>
        <w:rPr/>
      </w:pPr>
      <w:r>
        <w:rPr/>
        <w:t>Motivering</w:t>
      </w:r>
    </w:p>
    <w:p>
      <w:pPr>
        <w:pStyle w:val="Normal"/>
        <w:rPr/>
      </w:pPr>
      <w:r>
        <w:rPr/>
        <w:t>Samhall har i dag ett uppdrag att skapa meningsfulla och utvecklande arbeten för personer med funktionshinder. De som arbetar inom Samhall ska därigenom få en starkare ställning på arbetsmarknaden.</w:t>
      </w:r>
    </w:p>
    <w:p>
      <w:pPr>
        <w:pStyle w:val="Normaltindrag"/>
        <w:rPr/>
      </w:pPr>
      <w:r>
        <w:rPr/>
        <w:t>Kravet finns att Samhall ska lyckas med sitt uppdrag att få personerna att övergå till jobb på den reguljära arbetsmarknaden. Men Samhall drivs också som ett självständigt aktiebolag med ett ägarkrav på att verksamheten ska bedrivas med lönsamhet.</w:t>
      </w:r>
    </w:p>
    <w:p>
      <w:pPr>
        <w:pStyle w:val="Normaltindrag"/>
        <w:rPr/>
      </w:pPr>
      <w:r>
        <w:rPr/>
        <w:t>Det har skett en ökning av tjänsterna inom bemanningsbranscherna medan de fasta baserna med tillverkning och industriell produktion mer och mer har plockats bort och lagts ned. Det har ibland varit svårt att hitta enklare arbetsuppgifter till basstationerna, men att i stort sett helt övergå till bemanningsbranscherna gör att ett stort antal av de som verkligen behöver Samhall för att över huvud taget få en chans att komma ut i arbetslivet inte har en chans att platsa ens inom Samhalls verksamhet.</w:t>
      </w:r>
    </w:p>
    <w:p>
      <w:pPr>
        <w:pStyle w:val="Normaltindrag"/>
        <w:rPr/>
      </w:pPr>
      <w:r>
        <w:rPr/>
        <w:t xml:space="preserve">Samtidigt visar färska siffror att sedan den borgliga regeringen tagit vid har endast 269 av 369 000 funktionshindrade fått ett jobb, samtidigt som Försäkringskassans anslag för samarbete med andra myndigheter minskat med 250 miljoner. Den höga arbetslösheten bland personer med funktionshinder har inte förbättrats med de insatser som nu gjorts. Därför spelar Samhall en viktig roll på dagens och morgondagens arbetsmarknad och framför allt för de funktionshindrades möjlighet att komma ut i arbetslivet.  Men Samhalls ekonomiska krav får inte sättas så högt att personer med lite gravare funktionshinder riskerar att inte rymmas inom verksamheten. Då kommer </w:t>
      </w:r>
      <w:r>
        <w:rPr>
          <w:spacing w:val="-2"/>
        </w:rPr>
        <w:t>över huvud taget inte målet om allas rätt till arbete att uppnås. Det ekonomis</w:t>
      </w:r>
      <w:r>
        <w:rPr/>
        <w:t>ka kravet får inte bli överordnat samhällsuppdraget. Det finns många som behöver det stöd och den sociala samvaro som Samhall kan ge. Därför är det viktigt att Samhall har ett uppdrag som även omfattar arbetstillfällen för de funktionshindrade som står längst bort från den ordinarie arbetsmarknaden och att det finns verksamhet och arbeten även på basstationer runtom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6</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Petra Dahlberg</dc:creator>
  <dc:description>TKG-ktrl, MSMQ4mb, PersReg-Distribution mm b-&gt;ny fplogga</dc:description>
  <cp:keywords>Motion2000 080912 1800 4.95b</cp:keywords>
  <dc:language>en-US</dc:language>
  <cp:lastModifiedBy>dockonvert</cp:lastModifiedBy>
  <cp:lastPrinted>2008-11-26T09:24:00Z</cp:lastPrinted>
  <dcterms:modified xsi:type="dcterms:W3CDTF">2009-04-01T16:50:00Z</dcterms:modified>
  <cp:revision>2</cp:revision>
  <dc:subject>Samhall</dc:subject>
  <dc:title>s2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7522970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19422DB-3700-459D-8A2E-75F703F38D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100069</vt:lpwstr>
  </property>
  <property fmtid="{D5CDD505-2E9C-101B-9397-08002B2CF9AE}" pid="15" name="MotionarLista">
    <vt:lpwstr>Petersson i Stockaryd, Helene (s)\Hägg, Carina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A2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hal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ha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10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033</vt:lpwstr>
  </property>
  <property fmtid="{D5CDD505-2E9C-101B-9397-08002B2CF9AE}" pid="53" name="urixGuid">
    <vt:lpwstr>{DB4DF201-608A-4C05-966A-D1A485616453}</vt:lpwstr>
  </property>
  <property fmtid="{D5CDD505-2E9C-101B-9397-08002B2CF9AE}" pid="54" name="urixOrigin">
    <vt:lpwstr>090401 18:44:38.54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